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Williams műszaki igazgatója szerint a fiatal német pilótájuk tökéletesen versenyzett Interlagos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am Michael: „Hülkenberg jó teljesítményének köszönhetően előrébb léptünk a bajnokságban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november 08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A Williams csapata megtette az első nagy lépést afelé, hogy beteljesítse nagy álmát, és visszatérjen az élcsapatok közé. Nico Hülkenberg parádés teljesítménnyel elért pole pozíciója, majd a futamon bemutatott éret versenyzése bíztató a jövőre nézve. Rubens Barrichello ugyan most nem szerzett pontot, ám a nagydíj első felében kifejezetten versenyképesnek bizonyult. Sam Michael, a grove-i alakulat technikai igazgatója szerint élvezet volt nézni a GP2 tavalyi bajnokának teljesítményét, és abban bízik, hogy a hétvégi utolsó futamán, Abu-Dzabiban a Williams meg tudja őrizni a konstruktőrök versenyében most megszerzett hatodik helye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dőmérő edzés idejére a Williams csapat számára visszatért a dicső múlt, ugyanis több mint öt év után – 2005-ben a Nürburgringen Nick Heidfeld révén indulhattak az első rajtkockából - ismét pole pozíciót szerzett a brit istálló. Nico Hülkenberg egyszerűen parádézott, és több mint egy másodperccel verte az egész mezőnyt. A versenyen aztán érvényesült a papírforma, és a fiatal német végül az élről indulva a nyolcadik helyen végzett, ám a dupla pontszerzést csak Rubens Barrichello hihetetlen balszerencséje akadályozta meg. A grove-i alakulat, melyet a száguldó cirkuszban szerepet vállaló egyetlen magyar cég, a HELL Energy támogat, így is végrehajtotta a célját, és a konstruktőrök versenyében megelőzte fő riválisát, a Force Indiát. A brit istálló technikai igazgatója szerint a hatodik helyüket mindenképpen szeretnék megtartani az utolsó futamon Abu-Dzabi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indenkit meglepett Nico Hülkenberg pole pozíciója. Ön hogyan értékeli a német pilóta teljesítményét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Egészen kivételes volt, amit Nico végrehajtott Interlagosban. Egyszerűen jó volt látni, ahogy vezet, és a lehető legjobb időben váltott át a köztes abroncsról a slick gumikra. Tökéletesen felmelegítette a gumikat, és több tökéletesnek mondható kört is összerakott, amivel végül meg is nyerte a kvalifikáci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A ragyogó időmérő ellenére Nico végül a nyolcadik helyen végzett a futamon. Ez a teljesítmény volt száraz pályán a reális eredmény, vagy többet várt a versenyképesnek bizonyuló FW32-estől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Talán mondhatom azt, hogy egy kicsivel többet vártam a ragyogó szombat után. Azt tudtuk, hogy a három élcsapat tempóját nem tudjuk felülmúlni, de azt hittük, hogy a hatodik-hetedik helyekre odaérhetünk. Sajnos az első etapban nem voltunk elég gyorsak, így Nico emiatt, míg Rubens a bokszkiállásánál elkövetett hiba, majd az ütközése miatti defekt miatt nem érhette el ezt az eredményt. Nico azonban nagyon jól ment a végén, és az általa szerzett négy ponttal végül megelőztük a konstruktőri pontversenyben a Force Indiát, és feljöttünk a hatodik hely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A szombati esős nap után jött a napos vasárnap. Mennyire használódtak el jobban a gumik a verseny alatt, mint amire számítottak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Talán jobban szemcsésedtek az abroncsok, mint ahogy arra számítottunk, de mivel ugyanezen gonddal valamennyi csapatnak meg kellett küzdenie, így nem származott hátrányunk a dologb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i történt Rubens bokszkiállásánál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A jobb hátsó abroncs egyik anyacsavarja okozta a gondot, és még mindig kutatjuk, vajon emberi vagy technikai problémáról volt szó. Egy biztos, a mostani hétvégén hasonló nem fordulhat elő még egysz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Rubens egy előzési manőver közben összeért Alguersuari autójával és defektet kapott a bal első kereke. Az ütközésnél más is megsérült az autón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Nem, csak defektes lett az autó, különben semmi baja nem történt. Rubens belement ebbe a manőverbe, és sajnos ez lett belő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A szezonzáró futam következik Abu-Dzabiban. Milyen eredményre lehetnek jók a Yas Marina ringen az FW32-sek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Nagyon magabiztosan várjuk a hétvégét, és biztosak vagyunk abban, hogy az autóink versenyképesek lesznek. Legfőbb célunk az, hogy a konstruktőrök versenyében most megszerzett hatodik helyünket mindenképpen megtartsu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34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1-08T17:27:00Z</dcterms:modified>
  <cp:revision>6</cp:revision>
  <dc:subject/>
  <dc:title>Száguldjon együtt a barcelonai pályán Rubens Barrichello-val</dc:title>
</cp:coreProperties>
</file>