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 – 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Start Autó Rally előz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lőször WRC-ben</w:t>
      </w:r>
    </w:p>
    <w:p>
      <w:pPr>
        <w:pStyle w:val="Normal"/>
        <w:rPr>
          <w:rFonts w:ascii="Arial" w:hAnsi="Arial" w:cs="Arial"/>
        </w:rPr>
      </w:pPr>
      <w:r>
        <w:rPr>
          <w:rFonts w:cs="Arial" w:ascii="Arial" w:hAnsi="Arial"/>
        </w:rPr>
      </w:r>
    </w:p>
    <w:p>
      <w:pPr>
        <w:pStyle w:val="TextBody"/>
        <w:rPr/>
      </w:pPr>
      <w:bookmarkStart w:id="0" w:name="OLE_LINK1"/>
      <w:bookmarkEnd w:id="0"/>
      <w:r>
        <w:rPr/>
        <w:t xml:space="preserve">Új navigátorral, új autóval és új tervekkel vág neki a 2005-ös évnek Spitzmüller Csaba. Az elmúlt két esztendő N csoportos bajnoka mellé régi társa, Kazár Miklós ült vissza, és egy kőkemény Toyota Corolla WRC-vel szállnak harcba, amelyet az olasz Grifone fiókcsapata, a Step 2 készít fel a miskolci párosnak.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pitzmüller Csaba:  – Eddig minden a tervek szerint zajlott. Kazár Miki régi-új navigátorommal nagyon jól tudunk együtt dolgozni, de ez nem újdonság számomra, hiszen 2000-ben, az N-es Forddal már mentünk együtt egy szezont. Az egri pályák nagyon tetszenek, változatosak, tempósak és olyan igazi ralipályák. Bár egy kicsit gödrösek, és emiatt defektveszélyesek is, de ez mindenki számára egyforma lesz. </w:t>
      </w:r>
    </w:p>
    <w:p>
      <w:pPr>
        <w:pStyle w:val="Normal"/>
        <w:rPr/>
      </w:pPr>
      <w:r>
        <w:rPr>
          <w:rFonts w:cs="Arial" w:ascii="Arial" w:hAnsi="Arial"/>
        </w:rPr>
        <w:t>Szerdán érkezik az autónk, amelyet a Grifone fiókcsapata, a Step 2 készít fel. Ugyanaz a sportigazgató, Luca Murdolo jön majd a csapattal, aki annak idején Jakiáéknak is hozta a Toyotákat. Az autónk a legutóbbi fejlesztésű Corolla, nagyon erős Aletezza motorral, joystickváltóval és három elektronikus differenciálművel. Nem ugyanazt az autót kapjuk, amivel teszteltünk, de szerintem nagy különbség nem lesz közöttük. Most nem tudom megmondani pontosan, hogy azzal az autóval versenyzett-e Valentino Rossi, amelyikkel teszteltünk vagy azzal, amelyiket most hozzák nekünk, mindesetre neki is nagyon tetszik a Corolla. Az autóról még annyit, hogy piros lesz a színe, mert az egyik fotós barátunk azt mondta, hogy a piros autókat lehet a legjobban fotózni, és szeretnénk, ha sok kép készülne rólunk.</w:t>
      </w:r>
    </w:p>
    <w:p>
      <w:pPr>
        <w:pStyle w:val="Normal"/>
        <w:rPr>
          <w:rFonts w:ascii="Arial" w:hAnsi="Arial" w:cs="Arial"/>
        </w:rPr>
      </w:pPr>
      <w:r>
        <w:rPr>
          <w:rFonts w:cs="Arial" w:ascii="Arial" w:hAnsi="Arial"/>
        </w:rPr>
        <w:t xml:space="preserve">Az autót még nem próbáltuk ki tempós kanyarokban, ezért csütörtökön szeretnénk egy ilyen szakaszon tesztelni, és beállítani. Bár én szinte biztos vagyok benne, hogy még versenyen is állítgatnunk kell rajta, de hát a vb-n is ezt csinálják, úgyhogy nem hiszem, hogy szégyen lenne. </w:t>
      </w:r>
    </w:p>
    <w:p>
      <w:pPr>
        <w:pStyle w:val="Normal"/>
        <w:rPr/>
      </w:pPr>
      <w:r>
        <w:rPr>
          <w:rFonts w:cs="Arial" w:ascii="Arial" w:hAnsi="Arial"/>
        </w:rPr>
        <w:t xml:space="preserve">A taktikáról, és a céljainkról nagyon nehéz beszélni. Az N-es autón tudtam, hogy mi a maximum, és mindig fel tudtam állítani egy mércét, amit el kellett érnem. A Corollánál nem tudom, hogy mi a maximum és azt sem tudom, hogy a mércét meddig lehet tolni. Az első gyorsaságik után többet tudok majd mondani. Megpróbálunk majd óvatosan kezdeni, de azért nem szeretnénk sokat kapni, és ha egy ilyen erős mezőnyben az első háromban tudnánk végezni, akkor az nagyon komoly teljesítmény lenne. </w:t>
      </w:r>
    </w:p>
    <w:p>
      <w:pPr>
        <w:pStyle w:val="Normal"/>
        <w:rPr>
          <w:rFonts w:ascii="Arial" w:hAnsi="Arial" w:cs="Arial"/>
        </w:rPr>
      </w:pPr>
      <w:r>
        <w:rPr>
          <w:rFonts w:cs="Arial" w:ascii="Arial" w:hAnsi="Arial"/>
        </w:rPr>
      </w:r>
      <w:bookmarkStart w:id="1" w:name="OLE_LINK1"/>
      <w:bookmarkStart w:id="2" w:name="OLE_LINK1"/>
      <w:bookmarkEnd w:id="2"/>
    </w:p>
    <w:p>
      <w:pPr>
        <w:pStyle w:val="TextBody"/>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Jogdíjmentesen felhasználható képek: </w:t>
      </w:r>
      <w:hyperlink r:id="rId2">
        <w:r>
          <w:rPr>
            <w:rStyle w:val="InternetLink"/>
            <w:rFonts w:cs="Arial" w:ascii="Arial" w:hAnsi="Arial"/>
            <w:i/>
            <w:iCs/>
          </w:rPr>
          <w:t>www.mediafoto.hu</w:t>
        </w:r>
      </w:hyperlink>
    </w:p>
    <w:p>
      <w:pPr>
        <w:pStyle w:val="Normal"/>
        <w:rPr>
          <w:rFonts w:ascii="Arial" w:hAnsi="Arial" w:cs="Arial"/>
          <w:i/>
          <w:i/>
          <w:iCs/>
        </w:rPr>
      </w:pPr>
      <w:r>
        <w:rPr>
          <w:rFonts w:cs="Arial" w:ascii="Arial" w:hAnsi="Arial"/>
          <w:i/>
          <w:iCs/>
        </w:rPr>
        <w:t>További információk: Mihályi Csaba 30-560-908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26:00Z</dcterms:created>
  <dc:creator/>
  <dc:description/>
  <dc:language>en-US</dc:language>
  <cp:lastModifiedBy>Acer</cp:lastModifiedBy>
  <cp:lastPrinted>2005-03-27T19:05:00Z</cp:lastPrinted>
  <dcterms:modified xsi:type="dcterms:W3CDTF">2005-03-29T21:31:00Z</dcterms:modified>
  <cp:revision>7</cp:revision>
  <dc:subject/>
  <dc:title/>
</cp:coreProperties>
</file>