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Azonnal közölhető! </w:t>
        <w:tab/>
        <w:tab/>
        <w:tab/>
        <w:t xml:space="preserve">       Kiadja: Hell Energy Magyarország Kf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Mindenképpen maradna 2011-ben a Williams istállónál a még mindig világbajnoki sikerekről álmodó veterán braz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arrichello: „Izgalmas és eredményes szezonzáróban reménykede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Arial" w:ascii="Arial" w:hAnsi="Arial"/>
        </w:rPr>
        <w:t>Budapest, 2010. november 12.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hétvégén rendezik az idei Forma-1-es világbajnokság utolsó futamát, amelyen az egyéni világbajnoki cím mellett az is eldől, hogy a Williams csapata képes lesz-e megőrizni a konstruktőrök versenyében a jelenlegi hatodik helyét. Mindenesetre a brit istálló brazil pilótája, Rubens Barrichello egy eredményes futammal szeretné lezárni a 2010-es szezont. A veterán versenyzőnek továbbra sincs még aláírt szerződése a grove-i alakulattal, ám továbbra is bízik abban, hogy jövőre akár a világbajnoki címet is célba veheti a Williams versenyzőjeként.</w:t>
      </w:r>
    </w:p>
    <w:p>
      <w:pPr>
        <w:pStyle w:val="Normal"/>
        <w:jc w:val="both"/>
        <w:rPr>
          <w:rStyle w:val="Longtext"/>
          <w:rFonts w:ascii="Arial" w:hAnsi="Arial" w:cs="Arial"/>
          <w:color w:val="000000"/>
        </w:rPr>
      </w:pPr>
      <w:r>
        <w:rPr>
          <w:rFonts w:cs="Times New Roman" w:ascii="Times New Roman" w:hAnsi="Times New Roman"/>
          <w:lang w:val="hu-HU"/>
        </w:rPr>
        <w:t>A brit csapat minden figyelme Abu-Dzabira irányul, hisz a Williams számára létfontosságú, hogy az elismerés mellett jóval magasabb anyagi haszonnal járó konstruktőri hatodik pozícióját megőrizze. Mint köztudott, a grove-i gárdát a szezon végén négy szponzora is elhagyja – a magyar HELL Energy kitart a brit istálló mellett -, és Frank Williams a hétvégén Katarban tárgyal egy új támogatóval, aki jelentős összeggel szállna be a gárda jövő évi büdzséjébe. Amennyiben a legendás csapatfőnök megbeszélései sikerrel járnak, szinte biztosak lehetünk abban, hogy a futamot követő tesztsorozat után a Williams is bejelentené a 2011-es pilótapárosát. Sokak szerint ebben az esetben maradna a Barrichello-Hülkenberg duó, és a 15 millió dollár támogatást is hozó, idei GP2-es bajnok, Pastor Maldonado a Hispania csapatánál kötne ki – a venezuelai pilóta a spanyol gárdával is tesztel a jövő héten – a Williamstől kapott váltóval együ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Mindenesetre </w:t>
      </w:r>
      <w:r>
        <w:rPr>
          <w:rFonts w:cs="Times New Roman" w:ascii="Times New Roman" w:hAnsi="Times New Roman"/>
          <w:b/>
          <w:lang w:val="hu-HU"/>
        </w:rPr>
        <w:t>Rubens Barrichello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i/>
          <w:lang w:val="hu-HU"/>
        </w:rPr>
        <w:t xml:space="preserve">(összpontszáma: 47, helyezése a vb-pontversenyben: 10.) </w:t>
      </w:r>
      <w:r>
        <w:rPr>
          <w:rFonts w:cs="Times New Roman" w:ascii="Times New Roman" w:hAnsi="Times New Roman"/>
          <w:lang w:val="hu-HU"/>
        </w:rPr>
        <w:t>már többször jelezte, hogy esze ágában sincs visszavonulni, és a brit istállónál képzeli el a jövőjét. Sőt, a 38 éves versenyző azt is elárulta, nem mondott még le élete álmáról s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hu-HU"/>
        </w:rPr>
        <w:t>„</w:t>
      </w:r>
      <w:r>
        <w:rPr>
          <w:rFonts w:cs="Times New Roman" w:ascii="Times New Roman" w:hAnsi="Times New Roman"/>
          <w:i/>
          <w:lang w:val="hu-HU"/>
        </w:rPr>
        <w:t>Többször tárgyaltam már a folytatásról, és az év második felében részt vettem a 2011-es autó fejlesztésében is. Tény, hogy még nem írtam alá az új szerződésemet, de majdnem biztos vagyok abban, hogy jövőre is folytathatom itt a munkámat. Egyáltalán nem akarok még visszavonulni, sőt, úgy érzem, az egyre versenyképesebb Williams autójával még a világbajnoki álmaimat sem kellene eltemetnem”</w:t>
      </w:r>
      <w:r>
        <w:rPr>
          <w:rFonts w:cs="Times New Roman" w:ascii="Times New Roman" w:hAnsi="Times New Roman"/>
          <w:lang w:val="hu-HU"/>
        </w:rPr>
        <w:t xml:space="preserve"> – jelentette ki a veterán brazil piló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Barrichello egyébként ezen a hétvégén még a jövőjével sem akar foglalkozni, csak és kizárólag a 2010-es szezon utolsó versenyére koncentrál. Van is mire, hisz egyrészt ő is szeretné megtartani a pilóták között a tizedik helyét összetettben, illetve csapata sem akarja elveszíteni a konstruktőrök mezőnyében jelenleg birtokolt hatodik helyet. A brazil pilóta úgy érzi, versenyképes lesz az FW32-es Abu-Dzabiban, és bízik abban, hogy mindkét Williams a legjobb nyolc között tud majd végezni az időmérőn és a futamon 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hu-HU"/>
        </w:rPr>
        <w:t>„</w:t>
      </w:r>
      <w:r>
        <w:rPr>
          <w:rFonts w:cs="Times New Roman" w:ascii="Times New Roman" w:hAnsi="Times New Roman"/>
          <w:i/>
          <w:lang w:val="hu-HU"/>
        </w:rPr>
        <w:t>Hatalmas csatában állunk a Force Indiával, így az a legfontosabb számunkra, hogy megőrizzük velük szemben az egy pontos előnyünket a konstruktőrök összetett versenyében. Éppen ezért fontos, hogy jól szerepeljünk, mindketten pontszerzőként zárjunk Abu-Dzabiban. Az autónk versenyképes, így megvan az esélyünk arra, hogy az időmérőn bekerüljünk a Q3-ba, majd a vasárnapi futamon mindketten a legjobb nyolc között végezzünk. Személy szerint nagyon bízom abban, hogy sikerül kijavítanom a brazíliai szereplésemet, hisz ott szinte semmi sem jött össze a számomra az időmérő edzés kivételével. Remélem, minden probléma messze kerül ezen a hétvégén, és egy izgalmas, de eredményes szezonzáróban reménykedem. Nagyon szép lenne, ha be tudnék kerülni a legjobb hat közé, ezzel méltóképpen zárhatnám az idei évet”</w:t>
      </w:r>
      <w:r>
        <w:rPr>
          <w:rFonts w:cs="Times New Roman" w:ascii="Times New Roman" w:hAnsi="Times New Roman"/>
          <w:lang w:val="hu-HU"/>
        </w:rPr>
        <w:t xml:space="preserve"> – fogalmazta meg elvárásait a Williams brazil versenyző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Arial" w:ascii="Arial" w:hAnsi="Arial"/>
          <w:color w:val="343434"/>
          <w:sz w:val="18"/>
          <w:szCs w:val="1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Üdvözlet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. Molnár Lász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Anderson Commun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Tel.: 06-20/552-34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ci@gmail.com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hu-HU"/>
          </w:rPr>
          <w:t>bmolnarlaszlo@anderson.co.hu</w:t>
        </w:r>
      </w:hyperlink>
      <w:r>
        <w:rPr>
          <w:rFonts w:cs="Times New Roman" w:ascii="Times New Roman" w:hAnsi="Times New Roman"/>
          <w:b/>
          <w:i/>
          <w:lang w:val="hu-HU"/>
        </w:rPr>
        <w:t xml:space="preserve">,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Helvetica Neue Light">
    <w:altName w:val="Bell MT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370965" cy="46926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42365" cy="4572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134" w:right="-1134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46370" cy="7486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4637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HelveNormalChar">
    <w:name w:val="Helve-Normal Char"/>
    <w:basedOn w:val="Bekezdsalapbettpusa"/>
    <w:qFormat/>
    <w:rPr>
      <w:rFonts w:ascii="Helvetica Neue Light;Bell MT" w:hAnsi="Helvetica Neue Light;Bell MT" w:eastAsia="Arial Unicode MS" w:cs="Helvetica Neue Light;Bell MT"/>
      <w:kern w:val="2"/>
      <w:sz w:val="24"/>
      <w:szCs w:val="24"/>
      <w:lang w:val="en-GB" w:bidi="ar-SA"/>
    </w:rPr>
  </w:style>
  <w:style w:type="character" w:styleId="Longtext1">
    <w:name w:val="long_text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ongtext">
    <w:name w:val="long_text"/>
    <w:basedOn w:val="Bekezdsalapbettpusa"/>
    <w:qFormat/>
    <w:rPr/>
  </w:style>
  <w:style w:type="character" w:styleId="Gtfttext">
    <w:name w:val="gt-ft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Normal">
    <w:name w:val="Helve-Normal"/>
    <w:basedOn w:val="Normal"/>
    <w:qFormat/>
    <w:pPr>
      <w:widowControl w:val="false"/>
      <w:suppressAutoHyphens w:val="true"/>
      <w:spacing w:lineRule="auto" w:line="360" w:before="0" w:after="0"/>
    </w:pPr>
    <w:rPr>
      <w:rFonts w:ascii="Helvetica Neue Light;Bell MT" w:hAnsi="Helvetica Neue Light;Bell MT" w:eastAsia="Arial Unicode MS" w:cs="Times New Roman"/>
      <w:kern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lnarlaci@gmail.com" TargetMode="External"/><Relationship Id="rId3" Type="http://schemas.openxmlformats.org/officeDocument/2006/relationships/hyperlink" Target="mailto:bmolnarlaszlo@anderson.co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son-levelpapi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01:00Z</dcterms:created>
  <dc:creator>....</dc:creator>
  <dc:description/>
  <cp:keywords/>
  <dc:language>en-US</dc:language>
  <cp:lastModifiedBy>molnarl</cp:lastModifiedBy>
  <cp:lastPrinted>2009-12-10T15:58:00Z</cp:lastPrinted>
  <dcterms:modified xsi:type="dcterms:W3CDTF">2010-11-12T07:52:00Z</dcterms:modified>
  <cp:revision>4</cp:revision>
  <dc:subject/>
  <dc:title>Száguldjon együtt a barcelonai pályán Rubens Barrichello-val</dc:title>
</cp:coreProperties>
</file>