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4244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4420" cy="10744200"/>
                    </a:xfrm>
                    <a:prstGeom prst="rect">
                      <a:avLst/>
                    </a:prstGeom>
                  </pic:spPr>
                </pic:pic>
              </a:graphicData>
            </a:graphic>
          </wp:anchor>
        </w:drawing>
      </w:r>
      <w:r>
        <w:rPr>
          <w:rFonts w:cs="Arial" w:ascii="Arial" w:hAnsi="Arial"/>
          <w:b/>
          <w:sz w:val="36"/>
          <w:szCs w:val="36"/>
        </w:rPr>
        <w:t>Biztató kezdés a csúszós, saras első szakaszon</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rPr>
          <w:rFonts w:ascii="Arial" w:hAnsi="Arial" w:cs="Arial"/>
          <w:b/>
          <w:b/>
          <w:sz w:val="28"/>
          <w:szCs w:val="28"/>
        </w:rPr>
      </w:pPr>
      <w:r>
        <w:rPr>
          <w:rFonts w:cs="Arial" w:ascii="Arial" w:hAnsi="Arial"/>
          <w:b/>
          <w:sz w:val="28"/>
          <w:szCs w:val="28"/>
        </w:rPr>
        <w:t>Elkezdődött a 2010-es nemzeti tereprali-bajnokság utolsó, sorrendben hetedik futama, a Raid of the Champions. A Győr központú viadal pénteki, amolyan „bemelegítő” napján a résztvevőknek egy 8,5 kilométeres szakaszt kellett teljesíteniük. Az év végi abszolút értékelés harmadik helyéért küzdő katonai egység, a Bálint Zoltán, Marton Dániel alkotta Honvéd Dream Team az előkelő ötödik pozícióból várja a szombati folytatást.</w:t>
      </w:r>
    </w:p>
    <w:p>
      <w:pPr>
        <w:pStyle w:val="Normal"/>
        <w:rPr/>
      </w:pPr>
      <w:r>
        <w:rPr/>
        <w:t xml:space="preserve">   </w:t>
      </w:r>
      <w:r>
        <w:rPr/>
        <w:t>A duó megelőzi a dobogóért folytatott küzdelem másik résztvevőjét, Fazekas Károlyt – ha a helyezéseket pontokra „váltanánk”, az előny egyelőre nem lenne elég a harmadik helyhez. Persze, szombaton és vasárnap még négy-négy szelektív vár a mezőnyre, azaz bármi megtörténhet.</w:t>
        <w:br/>
        <w:t xml:space="preserve">   – Már a pénteki szakasz sem volt egyszerű – mesélte Bálint Zoltán. – Technikás, saras, anyagos pályán kellett végigmennünk, amely, úgy érzem, igazán feküdt nekünk. Egyszer ugyan lefulladtunk, de összességében elégedettek lehetünk a teljesítményünkkel, szinte hiba nélkül száguldottunk. Rögtön hozzáteszem, nem lehet ész nélkül nyomni a gázpedált, mert elég egyetlen kihagyás, s rögtön lecsúszol az útról. A pálya ugyanis szűk, főleg fák között vezetett, tehát muszáj észnél lenned. Várjuk a szombati napot, amely nagy valószínűség szerint a péntekihez hasonló lesz.</w:t>
        <w:br/>
        <w:t xml:space="preserve">   A szervező több egységet is „beküldtek” a győri délutáni csúcsforgalomba, ezért a HDT kettőséhez hasonlóan jónéhányan túl sok időt töltöttek az összekötő szakaszon, s „kikésték” a rajtot.</w:t>
        <w:br/>
        <w:t xml:space="preserve">   – Remélem, figyelembe veszik, hogy nem a mi hibánk volt – nyilatkozta Marton Dániel, a duó navigátora. – A kis malőr ellenére kifejezetten élveztük az első szelektívet. Szerencsére kevés volt a hosszú egyenes, a kanyarok és az emelkedők domináltak. Az út iszonyatosan csúszik, úgyhogy izgalmas napok elé nézünk.</w:t>
      </w:r>
    </w:p>
    <w:p>
      <w:pPr>
        <w:pStyle w:val="Normal"/>
        <w:rPr/>
      </w:pPr>
      <w:r>
        <w:rPr>
          <w:b/>
        </w:rPr>
        <w:t>Raid of the Champions, a magyar tereprali-bajnokság hetedik futama. Állás az első nap után (nem hivatalos):</w:t>
      </w:r>
      <w:r>
        <w:rPr/>
        <w:br/>
        <w:t>1. Korda Erik, Tóth György (Nissan) 8:01 perc, 2. Szalay Balázs, Bunkoczi László (Opel) 41 másodperc hátrány, 3. Rónai Péter, Galambos Tamás (Opel) 46 mp h., 4. Darázsi Zsolt, Tóth Dénes (Opel) 49 mp h., 5. Kéry Szilveszter, Nyeste Róbert (Bowler) és BÁLINT ZOLTÁN, MARTON DÁNIEL (NISSAN) 1:02 P H., 7. Kristóf Márton, Simon Péter (Nissan) 1:07 p h., 8. Fazekas Károly, Maurer Péter (BMW) 1:16 p h.</w:t>
      </w:r>
    </w:p>
    <w:p>
      <w:pPr>
        <w:pStyle w:val="Normal"/>
        <w:widowControl/>
        <w:bidi w:val="0"/>
        <w:spacing w:before="0" w:after="200"/>
        <w:rPr/>
      </w:pPr>
      <w:r>
        <w:rPr>
          <w:b/>
        </w:rPr>
        <w:t>Raid of the Champions, a magyar tereprali-bajnokság hetedik futama. (Az össztáv 777 kilométer, a szelektív szakaszok hossza 351,5 km).</w:t>
      </w:r>
      <w:r>
        <w:rPr/>
        <w:br/>
      </w:r>
      <w:r>
        <w:rPr>
          <w:b/>
        </w:rPr>
        <w:t>2. szelektív szakasz (szombat):</w:t>
      </w:r>
      <w:r>
        <w:rPr/>
        <w:t xml:space="preserve"> 46 kilométer</w:t>
        <w:br/>
      </w:r>
      <w:r>
        <w:rPr>
          <w:b/>
        </w:rPr>
        <w:t>3. szelektív szakasz (szombat):</w:t>
      </w:r>
      <w:r>
        <w:rPr/>
        <w:t xml:space="preserve"> 46 kilométer</w:t>
        <w:br/>
      </w:r>
      <w:r>
        <w:rPr>
          <w:b/>
        </w:rPr>
        <w:t>4. szelektív szakasz (szombat):</w:t>
      </w:r>
      <w:r>
        <w:rPr/>
        <w:t xml:space="preserve"> 75 kilométer</w:t>
        <w:br/>
      </w:r>
      <w:r>
        <w:rPr>
          <w:b/>
        </w:rPr>
        <w:t>5. szelektív szakasz (szombat):</w:t>
      </w:r>
      <w:r>
        <w:rPr/>
        <w:t xml:space="preserve"> 75 kilométer</w:t>
        <w:br/>
      </w:r>
      <w:r>
        <w:rPr>
          <w:b/>
        </w:rPr>
        <w:t>6. szelektív szakasz (szombat):</w:t>
      </w:r>
      <w:r>
        <w:rPr/>
        <w:t xml:space="preserve"> 46 kilométer</w:t>
        <w:br/>
      </w:r>
      <w:r>
        <w:rPr>
          <w:b/>
        </w:rPr>
        <w:t>7. szelektív szakasz (vasárnap):</w:t>
      </w:r>
      <w:r>
        <w:rPr/>
        <w:t xml:space="preserve"> 46 kilométer</w:t>
        <w:br/>
      </w:r>
      <w:r>
        <w:rPr>
          <w:b/>
        </w:rPr>
        <w:t>8. szelektív szakasz (vasárnap):</w:t>
      </w:r>
      <w:r>
        <w:rPr/>
        <w:t xml:space="preserve"> 4,5 kilométer</w:t>
        <w:br/>
      </w:r>
      <w:r>
        <w:rPr>
          <w:b/>
        </w:rPr>
        <w:t>9. szelektív szakasz (vasárnap):</w:t>
      </w:r>
      <w:r>
        <w:rPr/>
        <w:t xml:space="preserve"> 4,5 kilométer</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3:00Z</dcterms:created>
  <dc:creator>Dudás Endre</dc:creator>
  <dc:description/>
  <cp:keywords/>
  <dc:language>en-US</dc:language>
  <cp:lastModifiedBy>PÁLSZI</cp:lastModifiedBy>
  <dcterms:modified xsi:type="dcterms:W3CDTF">2010-11-13T06:41:00Z</dcterms:modified>
  <cp:revision>4</cp:revision>
  <dc:subject/>
  <dc:title>Lorem ipsum dolor sit amet, consectetuer adipiscing elit</dc:title>
</cp:coreProperties>
</file>