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B17B"/>
          <w:sz w:val="36"/>
        </w:rPr>
        <w:t>A Zanyi, Lizán duó vezet az első versenynap utá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Egyelőre a Zanyi András, Lizán Balázs páros tervei szerint alakul az országos tereprali-bajnokság hetedik, utolsó futama. A sandlanderes egység a pénteki 8,5 kilométeres szelektív szakasz után vezeti az Open kategória mezőnyé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ilóta és navigátora úgy állt rajthoz, hogy kerüljön bármelyik kategóriába, mindenféleképpen az első helyért szeretne csatázni. Természetesen mindketten tudják, még csak a „ráhangolódáson” vannak túl, a neheze most következi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gyon élveztük a bemelegítést – nyilatkozta Zanyi András. – Az út saras volt, csúszott is rendesen, de mi jól éreztük magunkat. Amolyan off-roados szakasz volt, tele kanyarral, emelkedőkkel, azaz tekergőztünk és fel-le mentünk folyamatosan. Ugyan volt egy kis eltévedésünk, veszítettünk néhány másodpercet, de összességében tetszett a feladat. Sőt, a szervezők a reggeli eligazításon azt mondták, hasonló pályák várnak ránk szombaton is, úgyhogy remek versenynek ígérkezik a Raid of the Champions. Mindössze az zavart a pénteki szelektíven, hogy az autó egyszer-kétszer furcsa hangokat adott ki magából, de bízom benne, nem lesz gond vele. Vezetünk, ez most a legfontosabb, ám nem ünnepelünk, mert hosszú még a futam.</w:t>
        <w:br/>
        <w:br/>
      </w:r>
      <w:r>
        <w:rPr>
          <w:rFonts w:cs="Arial" w:ascii="Arial" w:hAnsi="Arial"/>
          <w:b/>
          <w:sz w:val="20"/>
        </w:rPr>
        <w:t>Raid of the Champions, a magyar tereprali-bajnokság hetedik futama. Az Open kategória állása az első nap után (nem hivatalos):</w:t>
        <w:br/>
      </w:r>
      <w:r>
        <w:rPr>
          <w:rFonts w:cs="Arial" w:ascii="Arial" w:hAnsi="Arial"/>
          <w:sz w:val="20"/>
        </w:rPr>
        <w:t>1. ZANYI ANDRÁS, LIZÁN BALÁZS (MITSUBISHI) 10:52 PERC, 2. Hangodi János, Pocseg Ferenc (Mitsubishi) 6 másodperc hátrány, 3. Radó Zoltán, Takács Attila (Mitsubishi) 1:04 perc h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id of the Champions, a magyar tereprali-bajnokság hetedik futama. (Az össztáv 777 kilométer, a szelektív szakaszok hossza 351,5 km).</w:t>
        <w:br/>
        <w:t xml:space="preserve">2. szelektív szakasz (szombat): </w:t>
      </w:r>
      <w:r>
        <w:rPr>
          <w:rFonts w:cs="Arial" w:ascii="Arial" w:hAnsi="Arial"/>
          <w:sz w:val="20"/>
        </w:rPr>
        <w:t>46 kilométe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3. szelektív szakasz (szombat): </w:t>
      </w:r>
      <w:r>
        <w:rPr>
          <w:rFonts w:cs="Arial" w:ascii="Arial" w:hAnsi="Arial"/>
          <w:sz w:val="20"/>
        </w:rPr>
        <w:t>46 kilométer</w:t>
        <w:br/>
      </w:r>
      <w:r>
        <w:rPr>
          <w:rFonts w:cs="Arial" w:ascii="Arial" w:hAnsi="Arial"/>
          <w:b/>
          <w:sz w:val="20"/>
        </w:rPr>
        <w:t>4. szelektív szakasz (szombat):</w:t>
      </w:r>
      <w:r>
        <w:rPr>
          <w:rFonts w:cs="Arial" w:ascii="Arial" w:hAnsi="Arial"/>
          <w:sz w:val="20"/>
        </w:rPr>
        <w:t xml:space="preserve"> 75 kilométer</w:t>
        <w:br/>
      </w:r>
      <w:r>
        <w:rPr>
          <w:rFonts w:cs="Arial" w:ascii="Arial" w:hAnsi="Arial"/>
          <w:b/>
          <w:sz w:val="20"/>
        </w:rPr>
        <w:t xml:space="preserve">5. szelektív szakasz (szombat): </w:t>
      </w:r>
      <w:r>
        <w:rPr>
          <w:rFonts w:cs="Arial" w:ascii="Arial" w:hAnsi="Arial"/>
          <w:sz w:val="20"/>
        </w:rPr>
        <w:t>75 kilométer</w:t>
        <w:br/>
      </w:r>
      <w:r>
        <w:rPr>
          <w:rFonts w:cs="Arial" w:ascii="Arial" w:hAnsi="Arial"/>
          <w:b/>
          <w:sz w:val="20"/>
        </w:rPr>
        <w:t>6. szelektív szakasz (szombat):</w:t>
      </w:r>
      <w:r>
        <w:rPr>
          <w:rFonts w:cs="Arial" w:ascii="Arial" w:hAnsi="Arial"/>
          <w:sz w:val="20"/>
        </w:rPr>
        <w:t xml:space="preserve"> 46 kilométer</w:t>
        <w:br/>
      </w:r>
      <w:r>
        <w:rPr>
          <w:rFonts w:cs="Arial" w:ascii="Arial" w:hAnsi="Arial"/>
          <w:b/>
          <w:sz w:val="20"/>
        </w:rPr>
        <w:t>7. szelektív szakasz (vasárnap):</w:t>
      </w:r>
      <w:r>
        <w:rPr>
          <w:rFonts w:cs="Arial" w:ascii="Arial" w:hAnsi="Arial"/>
          <w:sz w:val="20"/>
        </w:rPr>
        <w:t xml:space="preserve"> 46 kilométe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8. szelektív szakasz (vasárnap):</w:t>
      </w:r>
      <w:r>
        <w:rPr>
          <w:rFonts w:cs="Arial" w:ascii="Arial" w:hAnsi="Arial"/>
          <w:sz w:val="20"/>
        </w:rPr>
        <w:t xml:space="preserve"> 4,5 kilométer</w:t>
        <w:br/>
      </w:r>
      <w:r>
        <w:rPr>
          <w:rFonts w:cs="Arial" w:ascii="Arial" w:hAnsi="Arial"/>
          <w:b/>
          <w:sz w:val="20"/>
        </w:rPr>
        <w:t>9. szelektív szakasz (vasárnap):</w:t>
      </w:r>
      <w:r>
        <w:rPr>
          <w:rFonts w:cs="Arial" w:ascii="Arial" w:hAnsi="Arial"/>
          <w:sz w:val="20"/>
        </w:rPr>
        <w:t xml:space="preserve"> 4,5 kilométer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1:00Z</dcterms:created>
  <dc:creator>Dudás Endre</dc:creator>
  <dc:description/>
  <cp:keywords/>
  <dc:language>en-US</dc:language>
  <cp:lastModifiedBy>PÁLSZI</cp:lastModifiedBy>
  <dcterms:modified xsi:type="dcterms:W3CDTF">2010-11-13T06:48:00Z</dcterms:modified>
  <cp:revision>6</cp:revision>
  <dc:subject/>
  <dc:title>Lorem ipsum dolor sit amet, consectetuer adipiscing elit</dc:title>
</cp:coreProperties>
</file>