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A Williams még keresi az optimális beállításokat az Abu-Dzabi Nagydíj időmérőjére és futam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Rubens Barrichello: „Ha kell, az éjszakát is munkával töltjük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</w:rPr>
        <w:t>Budapest, 2010. november 12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Talán az évad legfontosabb futama következik a Williams számára Abu-Dzabiban. Az idei szezon utolsó versenyén ugyanis a konstruktőri bajnokság hatodik helye a tét a grove-i alakulat számára, és a pénteki szabadedzések eredményeit látva, bizony pokoli küzdelem vár a brit istálló két pilótájára. Rubens Barrichello és Nico Hülkenberg is optimista, bíznak abban, hogy a kvalifikációs tréningig még elég ideje van a mérnököknek, hogy további tizedeket találjanak az FW32-sekbe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készült a 2010-es szezon utolsó futamára a Williams csapata. A brit istálló ugyanis késhegyre menő csatát vív a Force Indiával a konstruktőrök bajnokságának hatodik helyéért, éppen ezért a Rubens Barrichello – Nico Hülkenberg páros az egész pénteki napot a legoptimálisabb beállítások megtalálására szentelte. A délelőtti tréning végén a brazil versenyző autója leállt, és ki kellett a motorját cserélni, míg a GP2 tavalyi bajnoka leginkább a számára idegen ringgel ismerkedett. Délután a második legtöbb kört tette meg a csapat – szám szerint 69-t -, és teljesítménye egyelőre kicsit elmaradt a nagy ellenfél, a Force India mögött. Mindenesetre idegeskedésre semmi ok, a magyar HELL Energy által szponzorált gárda mérnökei azt ígérték, a szombati időmérőre minden rendben lesz. Külön öröm, hogy amikor sok üzemanyaggal köröztek a pilóták, mintegy szimulálva a versenyt, az abroncsaik nagyon jól viselkedtek. Ez azért fontos, mert a pálya igencsak igénybe veszi a gumikat, és a megfelelő stratégia bizony sokat lendíthet a csapat helyezésén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Patrick Head</w:t>
      </w:r>
      <w:r>
        <w:rPr>
          <w:rFonts w:cs="Times New Roman" w:ascii="Times New Roman" w:hAnsi="Times New Roman"/>
          <w:lang w:val="hu-HU"/>
        </w:rPr>
        <w:t xml:space="preserve">, műszaki igazgató szerint még rengeteg munka vár a grove-i alakulat mérnökeire, hogy a szombati időmérőn és a vasárnapi futamon is versenyképesek legyenek. </w:t>
      </w:r>
      <w:r>
        <w:rPr>
          <w:rFonts w:cs="Times New Roman" w:ascii="Times New Roman" w:hAnsi="Times New Roman"/>
          <w:i/>
          <w:lang w:val="hu-HU"/>
        </w:rPr>
        <w:t>„Sajnos, nem sikerült az optimális beállításokat megtalálnunk, de abban teljesen biztos vagyok, hogy a még rendelkezésünkre álló idő alatt kijavítjuk a hibákat. Rubens autójában elromlott a motor az első tréning végén, melyet délutánra sikerült kicserélnünk, és ez nem akadályozta a délutáni programunk végrehajtását. Az opciós abroncsunk jól reagált akkor, amikor tele tankkal köröztek a pilótáink, és ez az adat fontos lehet a számunkra a kvalifikáción és a futamon egyaránt.”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1. szabadedzés:</w:t>
      </w:r>
      <w:r>
        <w:rPr>
          <w:rFonts w:cs="Times New Roman" w:ascii="Times New Roman" w:hAnsi="Times New Roman"/>
          <w:i/>
          <w:color w:val="000000"/>
        </w:rPr>
        <w:t xml:space="preserve"> 13. hely, 1:45.474, 15 kör, </w:t>
      </w:r>
      <w:r>
        <w:rPr>
          <w:rFonts w:cs="Times New Roman" w:ascii="Times New Roman" w:hAnsi="Times New Roman"/>
          <w:b/>
          <w:i/>
          <w:color w:val="000000"/>
        </w:rPr>
        <w:t>2. szabadedzés:</w:t>
      </w:r>
      <w:r>
        <w:rPr>
          <w:rFonts w:cs="Times New Roman" w:ascii="Times New Roman" w:hAnsi="Times New Roman"/>
          <w:i/>
          <w:color w:val="000000"/>
        </w:rPr>
        <w:t xml:space="preserve"> 15. hely, 1:42.914, 37 kör) </w:t>
      </w:r>
      <w:r>
        <w:rPr>
          <w:rFonts w:cs="Times New Roman" w:ascii="Times New Roman" w:hAnsi="Times New Roman"/>
          <w:color w:val="000000"/>
        </w:rPr>
        <w:t xml:space="preserve">Vélhetően nem így képzelte el a pénteki két szabadedzést. Az előírt program nagy részét ugyan teljesíteni tudta, ám igencsak megszenvedett az első tréning befejező szakaszában, ugyanis a leintést követő levezető körében meg is állt alatta a Williams. A veterán brazil autójában motort kellett cserélni, így hiába tett meg sok kört a pályán, egyelőre nem találta meg a legoptimálisabb beállításokat az időmérőre és a vasárnapi futamra. Csüggedésre azonban semmi ok, hisz a csapat mérnökei és a tapasztalt pilóta oldott már meg ennél jóval nehezebb feladatot is. </w:t>
      </w:r>
      <w:r>
        <w:rPr>
          <w:rFonts w:cs="Times New Roman" w:ascii="Times New Roman" w:hAnsi="Times New Roman"/>
          <w:i/>
          <w:color w:val="000000"/>
        </w:rPr>
        <w:t>„Ma néhány beállítási gond nehezítette a munkát, ezért nem ott végeztük, ahol szerettünk volna. Persze nem aggódom, hisz az éjszaka még előttünk áll, hogy közösen orvosoljuk a gondokat. Bízom a csapatban, hogy az időmérőn már versenyképes autóval körözhetek, és bekerülök a Q3 –ba, ami a konstruktőrök versenye miatt is nagyon fontos lenne.“</w:t>
      </w:r>
    </w:p>
    <w:p>
      <w:pPr>
        <w:pStyle w:val="Normal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val="hu-HU"/>
        </w:rPr>
        <w:t>Nico Hülkenberg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eastAsia="hu-HU"/>
        </w:rPr>
        <w:t>(</w:t>
      </w:r>
      <w:r>
        <w:rPr>
          <w:rFonts w:cs="Times New Roman" w:ascii="Times New Roman" w:hAnsi="Times New Roman"/>
          <w:b/>
          <w:i/>
          <w:lang w:eastAsia="hu-HU"/>
        </w:rPr>
        <w:t>1. szabadedzés:</w:t>
      </w:r>
      <w:r>
        <w:rPr>
          <w:rFonts w:cs="Times New Roman" w:ascii="Times New Roman" w:hAnsi="Times New Roman"/>
          <w:i/>
          <w:lang w:eastAsia="hu-HU"/>
        </w:rPr>
        <w:t xml:space="preserve"> 17. hely, 1:46.644, 19 kör, </w:t>
      </w:r>
      <w:r>
        <w:rPr>
          <w:rFonts w:cs="Times New Roman" w:ascii="Times New Roman" w:hAnsi="Times New Roman"/>
          <w:b/>
          <w:i/>
          <w:lang w:eastAsia="hu-HU"/>
        </w:rPr>
        <w:t>2. szabadedzés:</w:t>
      </w:r>
      <w:r>
        <w:rPr>
          <w:rFonts w:cs="Times New Roman" w:ascii="Times New Roman" w:hAnsi="Times New Roman"/>
          <w:i/>
          <w:lang w:eastAsia="hu-HU"/>
        </w:rPr>
        <w:t xml:space="preserve"> 12. hely, 1:42.449, 32 kör) </w:t>
      </w:r>
      <w:r>
        <w:rPr>
          <w:rFonts w:cs="Times New Roman" w:ascii="Times New Roman" w:hAnsi="Times New Roman"/>
          <w:lang w:eastAsia="hu-HU"/>
        </w:rPr>
        <w:t xml:space="preserve">viszont fokozatosan lendült bele, hisz az első edzésen a váratlanul jött trópusi zápor miatt csak mintegy 50 perces késéssel mehetett ki az aszfaltra. A pályával való ismerkedéssel törtötte a délelőttöt a fiatal német versenyző, míg délutánra öt tizeddel javult az időeredménye. Mivel a hosszú etapokon jó köröket teljesített, az FW32-es versenyképesnek tűnik, így a GP2 tavalyi bajnokának minden esélye megvan arra, hogy a szombati időmérőn simán bejusson a Q3-ba. </w:t>
      </w:r>
      <w:r>
        <w:rPr>
          <w:rFonts w:cs="Times New Roman" w:ascii="Times New Roman" w:hAnsi="Times New Roman"/>
          <w:i/>
          <w:lang w:eastAsia="hu-HU"/>
        </w:rPr>
        <w:t>„Úgy érzem, minden rendben volt, igaz az első tréningen még nem éreztem teljesen a pályát, és az autó teljesítményével sem voltam tökéletesen megelégedve. A második edzésen aztán minden egyensúlyba került, sikerült a beállítások terén is előre lépnünk. Abban viszont biztos vagyok, ha szombaton és vasárnap versenyképesek akarunk lenni, akkor találnunk kell egy-két tizedet az autók teljesítményében. Majd kiderül, sikerül-e megoldanunk ezt, de ettől függetlenül hiszem, hogy az időmérőn ismét a legjobb tíz közé kerülhetek.“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Justnagy">
    <w:name w:val="justnag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6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11-12T16:37:00Z</dcterms:modified>
  <cp:revision>17</cp:revision>
  <dc:subject/>
  <dc:title>Száguldjon együtt a barcelonai pályán Rubens Barrichello-val</dc:title>
</cp:coreProperties>
</file>