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 xml:space="preserve">A Williams a szombati időmérőn újabb nagy lépést tett a konstruktőri bajnokság hatodik helyének megszerzése felé </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Barrichello: „Megérte a sok munka, nagyon jó eredményt értünk el”</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b/>
          <w:b/>
          <w:sz w:val="28"/>
          <w:szCs w:val="28"/>
        </w:rPr>
      </w:pPr>
      <w:r>
        <w:rPr>
          <w:rFonts w:cs="Arial" w:ascii="Arial" w:hAnsi="Arial"/>
        </w:rPr>
        <w:t>Budapest, 2010. november 13.</w:t>
      </w:r>
      <w:r>
        <w:rPr>
          <w:rFonts w:cs="Arial" w:ascii="Arial" w:hAnsi="Arial"/>
          <w:b/>
        </w:rPr>
        <w:t xml:space="preserve"> </w:t>
      </w:r>
      <w:r>
        <w:rPr>
          <w:rFonts w:cs="Times New Roman" w:ascii="Times New Roman" w:hAnsi="Times New Roman"/>
          <w:b/>
          <w:sz w:val="28"/>
          <w:szCs w:val="28"/>
          <w:lang w:val="hu-HU"/>
        </w:rPr>
        <w:t>Noha sokan féltették a Williams csapatát a pénteken mutatott viszonylag gyengébb teljesítménye miatt, ám az aggodalom feleslegesnek bizonyult. A grove-i alakulat mérnökei egész éjszaka dolgoztak a hibák kijavításán, és törekvéseiket siker koronázta, hisz Rubens Barrichello ismét remek teljesítményt nyújtva a hetedik rajtkockából indulhat a 2010-es szezon utolsó futamán. Nico Hülkenberg sajnos továbbra is technikai problémákkal küzdött, így csak a 15. helyről várhatja a piros lámpák kialvását az Abu-Dzabi Nagydíjon. Mindenesetre a brit istállónak minden esélye megvan arra, hogy megvalósítsa álmát, és megszerezze a konstruktőrök bajnokságában a hatodik helyet.</w:t>
      </w:r>
    </w:p>
    <w:p>
      <w:pPr>
        <w:pStyle w:val="Normal"/>
        <w:jc w:val="both"/>
        <w:rPr/>
      </w:pPr>
      <w:r>
        <w:rPr>
          <w:rFonts w:cs="Times New Roman" w:ascii="Times New Roman" w:hAnsi="Times New Roman"/>
        </w:rPr>
        <w:t>Kissé ráijesztett a Williams csapata a szurkolóira a pénteki szabadedzéseken, miután egyik versenyző sem tudott a legjobb tízbe bekerülni. A brit istálló mérnökei azonban egész éjszaka dolgoztak, hogy az időmérőre legyen esélye Rubens Barrichellónak és Nico Hülkenbergnek bejutnia a Q3-ba. Törekvéseiket végül siker koronázta, hisz a veterán brazil már a harmadik szabadedzésen is jelentősen jobb teljesítményt nyújtott, míg a kvalifikációs tréningen parádésan vezetve végül bekerült a Q3-ba, és a hetedik rajtkockát szerezte meg. Csapattársa – a múltheti edzéselső – viszont a kvalifikáció második szakaszában technikai gondokkal küzdött, így csak a 15. pozícióból várhatja a vasárnapi rajtot. Mivel a konstruktőri pontversenyben mögöttük álló Force India egyik pilótája sem került be a legjobbak közé, így nagy esélye van a Williams gárdájának arra, hogy megőrizze a csapatbajnokság hatodik helyét.</w:t>
      </w:r>
    </w:p>
    <w:p>
      <w:pPr>
        <w:pStyle w:val="Normal"/>
        <w:jc w:val="both"/>
        <w:rPr>
          <w:rFonts w:ascii="Times New Roman" w:hAnsi="Times New Roman" w:cs="Times New Roman"/>
          <w:lang w:val="hu-HU"/>
        </w:rPr>
      </w:pPr>
      <w:r>
        <w:rPr>
          <w:rFonts w:cs="Times New Roman" w:ascii="Times New Roman" w:hAnsi="Times New Roman"/>
          <w:b/>
          <w:lang w:val="hu-HU"/>
        </w:rPr>
        <w:t>Patrick Head</w:t>
      </w:r>
      <w:r>
        <w:rPr>
          <w:rFonts w:cs="Times New Roman" w:ascii="Times New Roman" w:hAnsi="Times New Roman"/>
          <w:lang w:val="hu-HU"/>
        </w:rPr>
        <w:t xml:space="preserve">, műszaki igazgató szerint Barrichello szereplése minden dicséretet megérdemel az Abu-Dzabi Nagydíj időmérőjén, míg Hülkenberget technikai problémák gátolták a jobb eredmény elérésében. </w:t>
      </w:r>
      <w:r>
        <w:rPr>
          <w:rFonts w:cs="Times New Roman" w:ascii="Times New Roman" w:hAnsi="Times New Roman"/>
          <w:i/>
        </w:rPr>
        <w:t>„Rubens igazán kiváló eredményt ért el az időmérőn. Sokat dolgozott a mérnökeivel együtt a pénteki szabadedzéseket követően, hogy javuljon az autója teljesítménye, és az erőveszítéseiket siker koronázta. Nico teljesítményében is benne volt a Q3 lehetősége, de mivel az autója alulkormányzottá vált a lassabb kanyarokban, valamint a gumijának tapadása is csökkent a második etap végén, így sajnos végül a 15. helyet tudta csak megszerezni. Mivel az autóink versenyképesek, így bízom abban, hogy mindketten pontszerzőként zárják a futamot, és sikerül megtartanunk a hatodik helyünket a konstruktőrök világbajnokságában.”</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 xml:space="preserve">(7. rajthely: Q1 – 1:40.907, Q2 –1:40.476, Q3 – 1:40.203) </w:t>
      </w:r>
      <w:r>
        <w:rPr>
          <w:rFonts w:cs="Times New Roman" w:ascii="Times New Roman" w:hAnsi="Times New Roman"/>
          <w:lang w:val="hu-HU"/>
        </w:rPr>
        <w:t xml:space="preserve">a szombat délelőtti szabadedzésen már megfelelő tempót tudott diktálni a pénteki tréningekhez képest, csúcssebessége 311,5 km/h volt a hosszú egyenes végén. Így úgy tűnt, sikerült megoldani azokat a technikai és beállítási gondokat, amelyek egy nappal korábban hátráltatták az igazán jó eredmény elérésében. A veterán brazil a kvalifikációs edzésen aztán odatette magát, és végig a határon autózva végül bejutott a Q3-ba, ahol a hetedik helyet szerezte meg. Az FW32-es versenyképesnek bizonyult, és ha a futamon Barrichello hasonló teljesítményre lesz képes, akkor akár a legjobbakat is megszorongathatja. </w:t>
      </w:r>
      <w:r>
        <w:rPr>
          <w:rFonts w:cs="Times New Roman" w:ascii="Times New Roman" w:hAnsi="Times New Roman"/>
          <w:i/>
        </w:rPr>
        <w:t>„Nagyon jó időmérőn vagyunk túl, különösen akkor lehetek elégedett, ha megnézem, hogy a pénteki szabadedzéseken hol tartottunk. Szinte minden szempontból sikerült az autó teljesítményén javítanunk, és az elért hetedik helynél jobbat nem is remélhettem. Nagyon remélem, hogy ezt a pozíciómat a futam leintéséig meg tudom majd őrizni, de hiszek a javítás lehetőségében is, mert a mérnökök egy jó stratégia kidolgozásával még versenyképesebbé tehetik az FW32-est. Nagyon bizakodva várom a rajtot.”</w:t>
      </w:r>
    </w:p>
    <w:p>
      <w:pPr>
        <w:pStyle w:val="Normal"/>
        <w:jc w:val="both"/>
        <w:rPr>
          <w:rFonts w:ascii="Times New Roman" w:hAnsi="Times New Roman" w:cs="Times New Roman"/>
          <w:i/>
          <w:i/>
          <w:lang w:val="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 xml:space="preserve">(15. rajthely: Q1 – 1:41.015, Q2 – 1:41.418) </w:t>
      </w:r>
      <w:r>
        <w:rPr>
          <w:rFonts w:cs="Times New Roman" w:ascii="Times New Roman" w:hAnsi="Times New Roman"/>
          <w:lang w:val="hu-HU"/>
        </w:rPr>
        <w:t xml:space="preserve">szombat délelőtt ugyanazt a jó tempót autózta, mint a pénteki két szabadedzésen, és a 11. helye arra engedett következtetni, hogy a fiatal németnek az időmérőn sem lesz problémája. A kvalifikációs edzésen azonban a Q2-ben különböző technikai gondok miatt egyszerűen nem tudta ugyanazt a teljesítményt nyújtani, mint az első etapban, gyorsaságán még a HELL pokoli ereje sem tudott segíteni, így végül a 15. időt érte el. A GP2 tavalyi bajnoka régen rajtolhatott ennyire hátulról, de ha a start pillanatát jól kapja el, még odaérhet a pontszerzők közé a futam végére. </w:t>
      </w:r>
      <w:r>
        <w:rPr>
          <w:rFonts w:cs="Times New Roman" w:ascii="Times New Roman" w:hAnsi="Times New Roman"/>
          <w:i/>
        </w:rPr>
        <w:t>„Minden azt mutatta, hogy Rubens és én azonos teljesítményt nyújtunk ezen a pályán, erre tessék, ő bejutott a legjobb tíz közé, míg én a tizenötödik helyről vághatok majd neki a vasárnapi versenynek. A Q1-ben minden rendben volt, és a gumik is jól működtek, majd a kvalifikáció második szakaszában szinte minden megváltozott. Váratlanul elment az autó tapadása és egyensúlya, végig alulkormányzottsággal küzdöttem az egész kör alatt. Egyszerűen nem tudom, ez miért történt, és az előttünk álló idő remélem arra elég lesz, hogy kiderítsük a problémák okát. Bízom a jó rajtban, amivel akár több hellyel is előre léphetek már az első körökben, és lesz esélyem arra, hogy a 2010-es szezon utolsó futamát pontszerzőként zárjam.”</w:t>
      </w:r>
    </w:p>
    <w:p>
      <w:pPr>
        <w:pStyle w:val="Normal"/>
        <w:jc w:val="both"/>
        <w:rPr>
          <w:rFonts w:ascii="Times New Roman" w:hAnsi="Times New Roman" w:cs="Times New Roman"/>
          <w:i/>
          <w:i/>
          <w:lang w:val="hu-HU"/>
        </w:rPr>
      </w:pPr>
      <w:r>
        <w:rPr>
          <w:rFonts w:cs="Times New Roman" w:ascii="Times New Roman" w:hAnsi="Times New Roman"/>
          <w:i/>
          <w:lang w:val="hu-HU"/>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27:00Z</dcterms:created>
  <dc:creator>....</dc:creator>
  <dc:description/>
  <cp:keywords/>
  <dc:language>en-US</dc:language>
  <cp:lastModifiedBy>molnarl</cp:lastModifiedBy>
  <cp:lastPrinted>2009-12-10T15:58:00Z</cp:lastPrinted>
  <dcterms:modified xsi:type="dcterms:W3CDTF">2010-11-13T16:10:00Z</dcterms:modified>
  <cp:revision>6</cp:revision>
  <dc:subject/>
  <dc:title>Száguldjon együtt a barcelonai pályán Rubens Barrichello-val</dc:title>
</cp:coreProperties>
</file>