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alandos nap végén a második helyen áll a HDT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nzációsan szerepel az idei nemzeti tereprali-bajnokság utolsó futamán a Bálint Zoltán, Marton Dániel páros. A katonai csapat, a Honvéd Dream Team tagjai alaposan rákapcsoltak a Győr központú Raid of the Champions szombati napján és az ötödikről a második helyre küzdötték fel magukat.</w:t>
      </w:r>
    </w:p>
    <w:p>
      <w:pPr>
        <w:pStyle w:val="Normal"/>
        <w:rPr/>
      </w:pPr>
      <w:r>
        <w:rPr/>
        <w:t>A pilótának és navigátorának rengeteg kalandban volt része, amíg eljutott a célig.</w:t>
      </w:r>
    </w:p>
    <w:p>
      <w:pPr>
        <w:pStyle w:val="Normal"/>
        <w:rPr/>
      </w:pPr>
      <w:r>
        <w:rPr/>
        <w:t xml:space="preserve">– </w:t>
      </w:r>
      <w:r>
        <w:rPr/>
        <w:t>Iszonyatosan nehéz volt – sóhajtott nagyot Bálint Zoltán. – Az első szelektív szakaszon megcsúsztunk egy füves részen, keresztbe állt az autó, s egy kicsit lebontottuk az út mentén található betontuskós kerítést. Sőt, a jobb első és hátsó kerékkel a drótot is összeszedtük… A második szakasz rajtja után elment a töltésünk, mint később kiderült, a sár beleragadt a generátorunkba. Tovább nehezítette a helyzetünket, hogy az ablakmosónk és az ablaktörlőnk sem működött, tehát elég nehéz volt tájékozódni. A harmadikon is meggyűlt a bajunk a sárral, amely akkor a gázbowdenünkbe „fészkelte be” magát, a negyediken pedig az utolsó kanyart nem tudtuk bevenni, tolatnunk kellett, s a dagonyában elég nehezen indult el a kocsi. Ennyi kaland után szerintem büszkék lehetünk az összetettbeli második helyünkre, mindössze azért nem teljes az örömünk, mert pont az a Fazekas Károly előz meg minket, akivel az egész éves értékelésben a bajnoki dobogóért csatázunk. Persze, nem adjuk fel, az utolsó méterig küzdünk vasárnap is.</w:t>
      </w:r>
    </w:p>
    <w:p>
      <w:pPr>
        <w:pStyle w:val="Normal"/>
        <w:rPr/>
      </w:pPr>
      <w:r>
        <w:rPr/>
        <w:t>Márton Dániel sem felejti el egyhamar a Raid of The Champions szombati felvonását.</w:t>
      </w:r>
    </w:p>
    <w:p>
      <w:pPr>
        <w:pStyle w:val="Normal"/>
        <w:rPr/>
      </w:pPr>
      <w:r>
        <w:rPr/>
        <w:t xml:space="preserve">– </w:t>
      </w:r>
      <w:r>
        <w:rPr/>
        <w:t>Bizony alaposan elfáradtunk, főleg a két hetvenöt kilométeres szelektív volt „munkás” – mesélte a HDT navigátora. – Az utak rettentő módon csúsznak, nagy a sár és a dagonya. Maximális koncentrációt igényel a versenyzés, egyetlen pillanatra sem lehet lazítani. Mindent megteszünk annak érdekében, hogy még nagyobb meglepetést okozzunk, majd meglátjuk, mire elég az elszántságunk.</w:t>
      </w:r>
    </w:p>
    <w:p>
      <w:pPr>
        <w:pStyle w:val="Normal"/>
        <w:rPr>
          <w:b/>
          <w:b/>
        </w:rPr>
      </w:pPr>
      <w:r>
        <w:rPr>
          <w:b/>
        </w:rPr>
        <w:t>Raid of the Champions, a magyar tereprali-bajnokság hetedik futama. Állás a második nap után (nem hivatalos):</w:t>
        <w:br/>
      </w:r>
      <w:r>
        <w:rPr/>
        <w:t>1. Fazekas Károly, Maurer Péter (BMW) 4:20:48 óra, 2. BÁLINT ZOLTÁN, MARTON DÁNIEL (NISSAN) 10:15 PERC HÁTRÁNY, 3. Rónai Péter, Galambos Tamás (Opel) 13:27 p h.</w:t>
      </w:r>
    </w:p>
    <w:p>
      <w:pPr>
        <w:pStyle w:val="Normal"/>
        <w:widowControl/>
        <w:bidi w:val="0"/>
        <w:spacing w:before="0" w:after="200"/>
        <w:rPr/>
      </w:pPr>
      <w:r>
        <w:rPr>
          <w:b/>
        </w:rPr>
        <w:t>Raid of the Champions, a magyar tereprali-bajnokság hetedik futama. (Az össztáv 777 kilométer, a szelektív szakaszok hossza 351,5 km).</w:t>
      </w:r>
      <w:r>
        <w:rPr/>
        <w:br/>
      </w:r>
      <w:r>
        <w:rPr>
          <w:b/>
        </w:rPr>
        <w:t>6. szelektív szakasz (vasárnap):</w:t>
      </w:r>
      <w:r>
        <w:rPr/>
        <w:t xml:space="preserve"> 46 kilométer</w:t>
        <w:br/>
      </w:r>
      <w:r>
        <w:rPr>
          <w:b/>
        </w:rPr>
        <w:t>7. szelektív szakasz (vasárnap):</w:t>
      </w:r>
      <w:r>
        <w:rPr/>
        <w:t xml:space="preserve"> 46 kilométer</w:t>
        <w:br/>
      </w:r>
      <w:r>
        <w:rPr>
          <w:b/>
        </w:rPr>
        <w:t>8. szelektív szakasz (vasárnap):</w:t>
      </w:r>
      <w:r>
        <w:rPr/>
        <w:t xml:space="preserve"> 4,5 kilométer</w:t>
        <w:br/>
      </w:r>
      <w:r>
        <w:rPr>
          <w:b/>
        </w:rPr>
        <w:t>9. szelektív szakasz (vasárnap):</w:t>
      </w:r>
      <w:r>
        <w:rPr/>
        <w:t xml:space="preserve"> 4,5 kilométer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cp:keywords/>
  <dc:language>en-US</dc:language>
  <cp:lastModifiedBy>PÁLSZI</cp:lastModifiedBy>
  <dcterms:modified xsi:type="dcterms:W3CDTF">2010-11-14T10:10:00Z</dcterms:modified>
  <cp:revision>7</cp:revision>
  <dc:subject/>
  <dc:title>Lorem ipsum dolor sit amet, consectetuer adipiscing elit</dc:title>
</cp:coreProperties>
</file>