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B17B"/>
          <w:sz w:val="36"/>
        </w:rPr>
        <w:t>Zanyi Andrásék technikai probléma miatt kiestek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Már szombaton véget ért a Zanyi András, Lizán Balázs duó számára az országos tereprali-bajnokság hetedik, utolsó futama, a Raid of the Champions. A napi első szelektív szakasz céljában kigyulladt a páros autója, s feladni kényszerült a verseny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dig a sandlanderes egység vezette az Open kategóriát.</w:t>
        <w:br/>
        <w:br/>
        <w:t xml:space="preserve">– A hajtókar eltört, átszakította a motor oldalát – mesélte Zanyi András. – Elfolyt az összes olajunk, majd azt vettük észre, hogy füst tör elő a motorháztető alól. Kiszálltunk a kocsiból, s körülbelül húsz másodperc alatt eloltottuk a tüzet. A Mitsubishink viszont annyira megrongálódott, hogy a helyszínen már nem lehetett javítani, így számunkra idejekorán befejeződött a futam. Nagyon sajnáljuk a történteket, mivel addig minden jól alakult, s volt esélyünk arra, hogy megvalósítsuk a tervünket, azaz megnyerjük a kategóriánkat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1:00Z</dcterms:created>
  <dc:creator>Dudás Endre</dc:creator>
  <dc:description/>
  <cp:keywords/>
  <dc:language>en-US</dc:language>
  <cp:lastModifiedBy>PÁLSZI</cp:lastModifiedBy>
  <dcterms:modified xsi:type="dcterms:W3CDTF">2010-11-13T17:40:00Z</dcterms:modified>
  <cp:revision>7</cp:revision>
  <dc:subject/>
  <dc:title>Lorem ipsum dolor sit amet, consectetuer adipiscing elit</dc:title>
</cp:coreProperties>
</file>