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dam Parr bejelentette, biztos anyagi háttérrel vág neki a 2011-es szezonnak a grove-i alaku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Megszerezte a konstruktőri bajnokság hatodik helyét a Willi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november 14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biztató időmérő edzést követően abban reménykedett a Williams csapata, hogy a 2010-es szezon utolsó futamán sem marad pontok nélkül. Az Abu-Dzabiban rendezett versenyen a safety car már az elején átírta több csapat bokszstratégiáját, és a brit istálló két versenyzője, Rubens Barrichello és Nico Hülkenberg hiába küzdötte végig az 55 körös versenyt, sajnos nem tudtak pontszerző helyen végezni. A grove-i alakulat azonban egy nagy sikert mindenképpen magáénak tudhat: sikerült megőriznie a konstruktőrök bajnokságában a hatodik helyet, így a Williams a középmezőny élén végzett. A brit istálló azonban még nem fejezte be az idei munkát, ugyanis a következő héten kétszer kétnapos teszten vesznek részt Abu-Dzabiban: kedden és szerdán fiatal tehetségek vezethetik az FW32-est, míg pénteken és szombaton Barrichello és Hülkenberg próbálhatja ki a Pirelli jövő évben használandó abroncsai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 utolsó versenyén a Williams csapatának az volt a legfontosabb célja, hogy a konstruktőrök bajnokságában megőrizzék a hatodik helyüket. Az egész hétvégén mindent ennek rendeltek alá, és az időmérőn elfoglalt rajtpozíciók alapján – Barrichello a 7., míg Hülkenberg a 15. helyet szerezte meg – bizakodva várták a 2010-es szezon záró futamát. Ám hiába rajtoltak mindketten jól, az első körben történt baleset miatt beérkező safety car teljesen átírta a csapatok bokszstratégiáját. A brit istálló két versenyzője jelentősen visszaesett a mezőnyben, ám Barrichellonak sikerült maga mögött tartania a Force India német pilótáját, Adrian Sutilt, így a nullázás ellenére megtartotta a grove-i alakulat a konstruktőrök bajnokságában az előkelő hatodik helyét. Az idén szerzett 69 pontjával pont kétszer annyi egységet szerzett, mint 2009-ben, és az összetettben is előrelépett egy pozíciót tavalyhoz kép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adásul Adam Parr elnök-vezérigazgató bejelentette, sikerültek a leendő szponzorokkal a tárgyalásai, így a négy távozó cég – a magyar HELL Energy-nek még egy évre érvényes a szerződése – helyét sikerül betölteniük, így a Williams jövő évi költségvetése teljesen rendben van. Mint elmondta, a 2011-es pilótapárosról a jövő heti tesztek végeztével döntene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Patrick Head</w:t>
      </w:r>
      <w:r>
        <w:rPr>
          <w:rFonts w:cs="Times New Roman" w:ascii="Times New Roman" w:hAnsi="Times New Roman"/>
          <w:lang w:val="hu-HU"/>
        </w:rPr>
        <w:t xml:space="preserve">, műszaki igazgató szerint a szezonzárón maximum annyi örömük lehetett, hogy megtartották a hatodik helyüket a konstruktőrök bajnokságában. </w:t>
      </w:r>
      <w:r>
        <w:rPr>
          <w:rFonts w:cs="Times New Roman" w:ascii="Times New Roman" w:hAnsi="Times New Roman"/>
          <w:i/>
          <w:lang w:val="hu-HU"/>
        </w:rPr>
        <w:t>„Egyáltalán nem örülök annak, hogy a hetedik és tizenötödik helyről rajtolva végül a 12. és a 16. helyen végzett két pilótánk. Sajnos ezúttal a versenytempónk nem volt elég jó, így lesz min dolgoznunk a téli szünet alatt a 2011-es szezon kezdetéig. Azonban a hétvégének nagy pozitívuma, hogy a Force Indiát megelőzve végül sikerült megtartanunk a hatodik helyünket a konstruktőrök világbajnokságában. Nagyon köszönöm a csapat egész éves áldozatos munkáját, és gratulálok Sebastian Vettelnek és a Red Bullnak a világbajnoki cím megszerzéséhez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2. hely, 57.686 mp hátrány, 0 pont, leggyorsabb köre: </w:t>
      </w:r>
      <w:r>
        <w:rPr>
          <w:rFonts w:cs="Times New Roman" w:ascii="Times New Roman" w:hAnsi="Times New Roman"/>
          <w:i/>
        </w:rPr>
        <w:t>1:42.669</w:t>
      </w:r>
      <w:r>
        <w:rPr>
          <w:rFonts w:cs="Times New Roman" w:ascii="Times New Roman" w:hAnsi="Times New Roman"/>
          <w:i/>
          <w:lang w:val="hu-HU"/>
        </w:rPr>
        <w:t xml:space="preserve">, összpontszáma: 47, helyezése a vb-pontversenyben: 10.) </w:t>
      </w:r>
      <w:r>
        <w:rPr>
          <w:rFonts w:cs="Times New Roman" w:ascii="Times New Roman" w:hAnsi="Times New Roman"/>
          <w:lang w:val="hu-HU"/>
        </w:rPr>
        <w:t xml:space="preserve">nagyon akart bizonyítani a rosszul sikerült hazai versenyét követően, és az időmérőn elért hetedik helye alapján mindenképpen pontszerzőként akarta zárni a szezont. Ám hiába rajtolt jól, a biztonsági autós szakasz után több gárda más taktikára állt át, így visszaesett a középmezőnybe. A futam vége felé azonban fantasztikusan vezetve megelőzte Adrian Sutilt, ám a teljesítménye így is csak a 12. helyre volt elég. </w:t>
      </w:r>
      <w:r>
        <w:rPr>
          <w:rFonts w:cs="Times New Roman" w:ascii="Times New Roman" w:hAnsi="Times New Roman"/>
          <w:i/>
          <w:lang w:val="hu-HU"/>
        </w:rPr>
        <w:t>„Ma az volt a fő célunk, hogy mindenképpen legyőzzük a Force Indiát és bebiztosítsuk a hatodik helyünket a konstruktőrök versenyében. Nos, ez sikerült, csak azt sajnálom, hogy nem sikerült kiautóznom az FW32-esben lévő lehetőségeimet. A kocsi sokkal jobb eredményre lett volna képes, mint azt az elért helyezésem mutatja, és a megváltozott körülmények miatt a stratégiánkból adódó lehetőségünkből is mindent kihoztunk. Nagyon jót csatáztam Adrian Sutillal, aki a hosszú első etapját követően éppen elém tért vissza a pályára, de a négyes kanyarban sikerült leelőznöm őt a külső íven. Az egész futam legélvezetesebb pillanata volt számomra ez a manőver, de a verseny többi részén is maximális erőbedobással és koncentrációval kellett haladnom. Mivel mindent beleadtam, így meglepetés számomra, hogy ennyire hátul végeztünk.”</w:t>
      </w:r>
      <w:r>
        <w:rPr>
          <w:rFonts w:cs="Times New Roman" w:ascii="Times New Roman" w:hAnsi="Times New Roman"/>
          <w:lang w:val="hu-H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6. hely, 1:04.763 mp hátrány, 0 pont, leggyorsabb köre: </w:t>
      </w:r>
      <w:r>
        <w:rPr>
          <w:rFonts w:cs="Times New Roman" w:ascii="Times New Roman" w:hAnsi="Times New Roman"/>
          <w:i/>
        </w:rPr>
        <w:t>1:42.397</w:t>
      </w:r>
      <w:r>
        <w:rPr>
          <w:rFonts w:cs="Times New Roman" w:ascii="Times New Roman" w:hAnsi="Times New Roman"/>
          <w:i/>
          <w:lang w:val="hu-HU"/>
        </w:rPr>
        <w:t xml:space="preserve">, összpontszáma: 22, helyezése a vb-pontversenyben: 14.) </w:t>
      </w:r>
      <w:r>
        <w:rPr>
          <w:rFonts w:cs="Times New Roman" w:ascii="Times New Roman" w:hAnsi="Times New Roman"/>
          <w:lang w:val="hu-HU"/>
        </w:rPr>
        <w:t xml:space="preserve">elképesztően akart bizonyítani az elrontott kvalifikációt követően. Talán ennek tudható be, hogy elrontotta a rajtját, majd még egy helyet vesztett, amikor kikerülte az összeütközött autókat. Noha a keményebb keverékű abroncsokon képes volt a pontszerző helyekig feljönni, a kerékcserét követően az időmérőhöz hasonlóan a lágyabb gumik nem működtek megfelelően, így esélye sem volt végül a legjobb tíz közé kerülnie. </w:t>
      </w:r>
      <w:r>
        <w:rPr>
          <w:rFonts w:cs="Times New Roman" w:ascii="Times New Roman" w:hAnsi="Times New Roman"/>
          <w:i/>
          <w:lang w:val="hu-HU"/>
        </w:rPr>
        <w:t>„Nagyon nehéz versenyen vagyunk túl, ami stratégiai szempontból sem volt egyszerű számunkra. Jól taktikát dolgoztunk ki a futamra, mert a keményebb keverékű abroncsokkal hosszabb etapot tudtam menni nagyon jó tempóban, ám amikor a lágyabbra váltottunk, az autónk vesztett a sebességéből, és nem volt már elég gyors, így esélyem sem volt a pontszerzésre. Sajnos, már a rajtnál elveszítettem egy helyet, majd a balesetnél még egyet, miközben kikerültem a roncsokat, de sajnos nem ezek a pillanatok miatt kerültem olyan hátrányba, hogy nem tudtam a legjobb tíz között zárn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6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14T18:02:00Z</dcterms:modified>
  <cp:revision>10</cp:revision>
  <dc:subject/>
  <dc:title>Száguldjon együtt a barcelonai pályán Rubens Barrichello-val</dc:title>
</cp:coreProperties>
</file>