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 második helyen végzett a honvédségi csapat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óriáját megnyerte, az összetett értékelésben pedig a dobogó második fokára állhatott a Bálint Zoltán, Marton Dániel páros a nemzeti tereprali-bajnokság utolsó futamán, a Raid of the Championson. A Honvéd Dream Team katonai egysége a 2010-es ob-sorozatot végül a negyedik helyen zárta.</w:t>
      </w:r>
    </w:p>
    <w:p>
      <w:pPr>
        <w:pStyle w:val="Normal"/>
        <w:rPr/>
      </w:pPr>
      <w:r>
        <w:rPr/>
        <w:t>Rengetegen gratuláltak a HDT tagjainak a fantasztikus teljesítményükért.</w:t>
      </w:r>
    </w:p>
    <w:p>
      <w:pPr>
        <w:pStyle w:val="Normal"/>
        <w:rPr/>
      </w:pPr>
      <w:r>
        <w:rPr/>
        <w:t xml:space="preserve">– </w:t>
      </w:r>
      <w:r>
        <w:rPr/>
        <w:t>Sokat javult a pályák állapota, a mély sár kezdett felszáradni, így vasárnap már érzékelhetőek voltak a technikai különbségek – nyilatkozta Bálint Zoltán. – Ezért az volt a célunk, hogy vigyázzunk az autóra és teljesítsük a távot, azaz arra törekedtünk, hogy a kategóriánkban és az abszolútban is megtartsuk a pozíciónkat. Boldogok vagyunk, hogy sikerült, hiszen a karrierünk legjobb eredményét értük el. Azt persze sajnáljuk, hogy az év végi értékelésben lemaradtunk a dobogóról, de szerintem nincs okunk a szégyenkezésre. Remek évünk volt, megmutattuk, hogy fel tudunk nőni a feladatokhoz. Büszke vagyok, hogy az elmúlt két esztendőben részt vehettem a bajnokság küzdelmeiben.</w:t>
      </w:r>
    </w:p>
    <w:p>
      <w:pPr>
        <w:pStyle w:val="Normal"/>
        <w:rPr/>
      </w:pPr>
      <w:r>
        <w:rPr/>
        <w:t>Márton Dániel is elégedetten szállt ki a kocsiból a verseny után.</w:t>
      </w:r>
    </w:p>
    <w:p>
      <w:pPr>
        <w:pStyle w:val="Normal"/>
        <w:rPr/>
      </w:pPr>
      <w:r>
        <w:rPr/>
        <w:t xml:space="preserve">– </w:t>
      </w:r>
      <w:r>
        <w:rPr/>
        <w:t>Hosszú, kimerítő és roppant fárasztó hétvége van mögöttünk, de az eredményünk kárpótol a szenvedésért, a nehézségekért – mondta a navigátor. – Szerencsére semmilyen kalandunk nem volt, vigyáztunk az autóra, amely hibátlanul működött. Megnyertük a kategóriánkat, abszolútban pedig másodikak lettünk. Még ízlelgetem a szavakat, de egyre jobban tetszik… Elképesztő évünk volt, soha nem felejtem el a 2010-es szezont.</w:t>
      </w:r>
    </w:p>
    <w:p>
      <w:pPr>
        <w:pStyle w:val="Normal"/>
        <w:widowControl/>
        <w:bidi w:val="0"/>
        <w:spacing w:before="0" w:after="200"/>
        <w:rPr/>
      </w:pPr>
      <w:r>
        <w:rPr>
          <w:b/>
        </w:rPr>
        <w:t>Raid of the Champions, a magyar tereprali-bajnokság hetedik futama. Az össztáv 705,81 kilométer, a szelektív szakaszok hossza 351,5 km. Végeredmény (nem hivatalos):</w:t>
        <w:br/>
      </w:r>
      <w:r>
        <w:rPr/>
        <w:t>1. Fazekas Károly, Maurer Péter (BMW) 5:31:02 óra, 2. BÁLINT ZOLTÁN, MARTON DÁNIEL (NISSAN) 8:04 PERC HÁTRÁNY, 3. Rónai Péter, Galambos Tamás (Opel) 13:32 p h. (5 perc büntetéssel)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cp:keywords/>
  <dc:language>en-US</dc:language>
  <cp:lastModifiedBy>PÁLSZI</cp:lastModifiedBy>
  <dcterms:modified xsi:type="dcterms:W3CDTF">2010-11-14T16:48:00Z</dcterms:modified>
  <cp:revision>14</cp:revision>
  <dc:subject/>
  <dc:title>Lorem ipsum dolor sit amet, consectetuer adipiscing elit</dc:title>
</cp:coreProperties>
</file>