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án Fricit meghívták a Brit-ral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án Frigyes és Zsiros Gábor a gyári Ford-csapat meghívását elfogadva a helyszínen nézte meg a világbajnokság idényzáró futamát, a Brit-ralit. A Synergon Turán Motorsport párosa örömmel és azonnal igent mondott hívásra, már csak azért is, mert amikor legutóbb együtt dolgozott a csapattal a Katalán-ralin, nem tudott elbúcsúzni a csapattól, lévén a bukása után a mentőhelikopter a kórházba és nem a szervizparkba szállította a páros tagja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Csütörtökön utaztunk és az egész hétvégét a csapat vendégeként töltöttük. Jó volt megnézni ezeket a srácokat kívülről is, mert murván iszonyatosan gyorsak, talán el is tudunk lesni néhány praktikát – mondta Frici, aki persze szívesen találkoztak újra azokkal a szerelőkkel is, akik az autóján dolgoztak a Katalán-ralin, amelyen a szenzációs hetedik helyen álltak, amikor leestek az útró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nemcsak a verseny miatt mentünk, hanem azért is, mert ott voltak a szerelők, akikkel dolgoztunk, s akiktől nem tudtunk elbúcsúzni. A fordosok végig nagyon rendesek voltak velünk, s azóta is folyamatosan érdeklődtek a hogylétünk felől. Nekik is köszönhetjük a jó eredményeket, amig versenyben voltunk. Mondták, ne csüggedjünk, a baleset pedig mindenki számára benne van a pakliban..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án Frici és Zsiros Gabi csütörtökön utazott, s a versenynézés után és közben arra is maradt idő, hogy a következő szezonról beszélgessenek a csapat tulajdonosával Malcolm Wilsonnal. Mert mindkét felet érdekelné a közös munka. Persze, ez még a jövő zenéje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szönjük a Támogatóinknak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2552" w:gutter="0" w:header="709" w:top="1979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22:00Z</dcterms:created>
  <dc:creator>zzz</dc:creator>
  <dc:description/>
  <cp:keywords/>
  <dc:language>en-US</dc:language>
  <cp:lastModifiedBy>Peter</cp:lastModifiedBy>
  <dcterms:modified xsi:type="dcterms:W3CDTF">2010-11-15T10:38:00Z</dcterms:modified>
  <cp:revision>20</cp:revision>
  <dc:subject/>
  <dc:title>Ez az új</dc:title>
</cp:coreProperties>
</file>