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 szerződést hosszabbított a grove-i alakulattal, Nico Hülkenberg távozott a brit istállót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Frank Williams: „Maximálisan elégedett vagyok Rubens teljesítményével, örülök, hogy nálunk mara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november 15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lig intették le a 2010-es világbajnokság utolsó futamát, a Williams istálló a konstruktőri pontversenyben megszerzett hatodik helyének megünneplése után máris a következő szezonnal foglalkozik. Noha a jövő évi pilótapárosuk felállását csak a héten, Abu-Dzabiban rendezendő tesztek utánra ígérte a grove-i alakulat, Frank Williams azonban már most bejelentette, hogy 2011-ben Rubens Barrichello marad a gárda egyik versenyzője, míg Nico Hülkenberg a vasárnapi futammal befejezte a legendás csapatnál a szereplését. A fiatal német, aki öt év után szerzett újra pole pozíciót a Williamsnek, közleményben búcsúzott el volt munkaadójától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 utolsó versenyén a Williams istállónak sikerült megőriznie a konstruktőrök versenyében az előkelő hatodik helyet, így kellő önbizalommal várhatja az új szezonra való felkészülést. A brit alakulatnál azt ígérték, hogy a héten rendezendő tesztek után a 2011-ben rajthoz álló pilótapárosukat is megnevezik, ám végül nem vártak tovább, és nyilvánosságra hozták, hogy Rubens Barrichello jövőre is lehetőséget kap, míg Nico Hülkenbergtől elköszöntek. A második pilótát az év végéig nevezi meg a grove-i gárda. Ugyanakkor még azt sem hozták nyilvánosságra, hogy az év végén távozó négy szponzor – a magyar HELL Energy 2011-ben is kitart a Williams mellett – helyére mely cégek lépnek, Adam Parr elnök-vezérigazgató csak annyit árult el, hogy az elmúlt hetekben sikeres tárgyalásokat folytatott, így abszolút biztosítva van a brit istálló jövő évi költségveté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összpontszáma: 47, helyezése a vb-pontversenyben: 10.) </w:t>
      </w:r>
      <w:r>
        <w:rPr>
          <w:rFonts w:cs="Times New Roman" w:ascii="Times New Roman" w:hAnsi="Times New Roman"/>
          <w:lang w:val="hu-HU"/>
        </w:rPr>
        <w:t>nagyon élvezte első szezonját a Williamsnél, ami egyben a 18. idénye volt a Forma-1-ben. A veterán brazil 13 alkalommal került be az időmérőkön a legjobb tíz közé, míg tíz alkalommal szerzett pontot – legjobb eredménye az Európa Nagydíjon elért negyedik helye volt -, és ezzel a teljesítményével jelentősen hozzájárult ahhoz, hogy a csapat megszerezhesse a konstruktőrök bajnokságában a hatodik hely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Amikor leszerződtettük Rubenst annak idején, tudtuk, hogy a tapasztalatával, szakértelmével és szenvedélyes stílusával csak nyerhetünk. Maximálisan elégedettek vagyunk a teljesítményével, hisz amit lehetett, azt elért ebben a szezonban. Nagyon örülünk annak, hogy a következő idényben is számíthatunk a munkájára”</w:t>
      </w:r>
      <w:r>
        <w:rPr>
          <w:rFonts w:cs="Times New Roman" w:ascii="Times New Roman" w:hAnsi="Times New Roman"/>
          <w:lang w:val="hu-HU"/>
        </w:rPr>
        <w:t xml:space="preserve"> – jelentette be Frank William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legendás csapatfőnök ugyanakkor azt is nyilvánosságra hozta, hogy az istálló idei másik versenyzője, </w:t>
      </w: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összpontszáma: 22, helyezése a vb-pontversenyben: 14.) </w:t>
      </w:r>
      <w:r>
        <w:rPr>
          <w:rFonts w:cs="Times New Roman" w:ascii="Times New Roman" w:hAnsi="Times New Roman"/>
          <w:lang w:val="hu-HU"/>
        </w:rPr>
        <w:t>távozik az alakulattól. A fiatal német versenyző az F1 egyik újoncaként csatlakozott a Williamshez a Forma-3-as és a GP2-es bajnoki címét követően. Élete első szezonjában jól teljesített, és bizonyította, hogy fényes jövő előtt áll. Ráadásul a brit csapat neki köszönheti öt év után nyert újabb pole pozíciót, melyet a Brazil nagydíj időmérőjén szerzett fantasztikus teljesítmén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Szeretném megköszönni Nico idei és tavalyi munkáját. Büszkék vagyunk arra, hogy a mi támogatásunkkal ért el a különböző kategóriákban nagyszerű eredményeit, és a mi segítségünkkel juthatott el a Forma-1-be. Csapatunk mindig is sokat tett azért, hogy a fiatal tehetségeket hozzon be a sportágba, és meggyőződésünk, hogy Nico is megállja majd a helyét az autósport csúcskategóriájában. Minden jót kívánok a további pályafutásához, és azt sem tartom kizártnak, hogy valamikor később újra nálunk versenyezzen”</w:t>
      </w:r>
      <w:r>
        <w:rPr>
          <w:rFonts w:cs="Times New Roman" w:ascii="Times New Roman" w:hAnsi="Times New Roman"/>
          <w:lang w:val="hu-HU"/>
        </w:rPr>
        <w:t xml:space="preserve"> – állította Frank William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ülkenberg egy közleményben erősítette meg, hogy elhagyja a grove-i csapato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Nagyon sajnálom, hisz töbször elmondtam már, szerettem volna maradni a Williams istállónál a következő idényben. Kszönetet szeretnék mondani a csapatnak, hiszen kiválóan éreztem magam náluk az idei évben, és a legjobbakat kívánom nekik a jövőre nézve”</w:t>
      </w:r>
      <w:r>
        <w:rPr>
          <w:rFonts w:cs="Times New Roman" w:ascii="Times New Roman" w:hAnsi="Times New Roman"/>
        </w:rPr>
        <w:t xml:space="preserve"> – fogalmazott Hülkenberg a közlemény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P2 tavalyi bajnokának távozása vélhetően a sorozat idei győztesének, Pastor Maldonadónak nyitotta meg az ajtót, hogy a Williams pilótájaként debütálhasson a Forma-1-ben a 2011-es világbajnokság keretein belü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6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15T11:47:00Z</dcterms:modified>
  <cp:revision>13</cp:revision>
  <dc:subject/>
  <dc:title>Száguldjon együtt a barcelonai pályán Rubens Barrichello-val</dc:title>
</cp:coreProperties>
</file>