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A Williams műszaki igazgatója azt reméli, hogy a csapat lendülete kitart a 2011-es szezon végéig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Sam Michael: „A hatodik hely nagyon fontos a számunkra”</w:t>
      </w:r>
    </w:p>
    <w:p>
      <w:pPr>
        <w:pStyle w:val="Normal"/>
        <w:jc w:val="both"/>
        <w:rPr>
          <w:rFonts w:ascii="Times New Roman" w:hAnsi="Times New Roman" w:cs="Times New Roman"/>
          <w:sz w:val="28"/>
          <w:szCs w:val="28"/>
          <w:lang w:val="hu-HU"/>
        </w:rPr>
      </w:pPr>
      <w:r>
        <w:rPr>
          <w:rFonts w:cs="Arial" w:ascii="Arial" w:hAnsi="Arial"/>
        </w:rPr>
        <w:t>Budapest, 2010. november 15.</w:t>
      </w:r>
      <w:r>
        <w:rPr>
          <w:rFonts w:cs="Arial" w:ascii="Arial" w:hAnsi="Arial"/>
          <w:b/>
        </w:rPr>
        <w:t xml:space="preserve"> </w:t>
      </w:r>
      <w:r>
        <w:rPr>
          <w:rFonts w:cs="Times New Roman" w:ascii="Times New Roman" w:hAnsi="Times New Roman"/>
          <w:b/>
          <w:sz w:val="28"/>
          <w:szCs w:val="28"/>
          <w:lang w:val="hu-HU"/>
        </w:rPr>
        <w:t>A Williams csapata teljesítette azt, amit célként tűzött ki maga elé a szezon kezdetekor: a középmezőny egyik élcsapata vált a grove-i alakulatból, és a 2010-es konstruktőri világbajnokságában megszerezte a hatodik helyet. Sam Michael, a brit istálló technikai igazgatója elégedett az idei eredményekkel, főleg annak tükrében, hogy milyen súlyos gondokkal küszködtek az év elején. Az utolsó futamon nyújtott teljesítményükkel azonban nincs kibékülve, hisz úgy érzi, az időmérőn mutatott forma alapján több volt ebben a versenyben, mint amit végül kihoztak belőle.</w:t>
      </w:r>
    </w:p>
    <w:p>
      <w:pPr>
        <w:pStyle w:val="Normal"/>
        <w:jc w:val="both"/>
        <w:rPr>
          <w:rFonts w:ascii="Times New Roman" w:hAnsi="Times New Roman" w:cs="Times New Roman"/>
          <w:lang w:val="hu-HU"/>
        </w:rPr>
      </w:pPr>
      <w:r>
        <w:rPr>
          <w:rFonts w:cs="Times New Roman" w:ascii="Times New Roman" w:hAnsi="Times New Roman"/>
          <w:lang w:val="hu-HU"/>
        </w:rPr>
        <w:t xml:space="preserve">Amikor az időmérő edzés végére kiderült, hogy a pénteken csak szenvedő Rubens Barrichello a hetedik rajtkockából kezdheti meg az Abu-Dzabi Nagydíjat, sokan még azt sem tartották kizártnak, hogy a veterán brazil pilóta akár a dobogó közelébe is odaérhet. Sajnos azonban sem Barrichello, sem pedig Hülkenberg nem tudott pontot szerezni az idei év utolsó versenyén, ám így is sikerült megtartani a csapat számára nagyon fontos hatodik helyet a konstruktőrök versenyében. A Williams és támogatói – köztük a magyar HELL Energy – örömmel könyvelte el, hogy a brit istálló 2009-hez képest megduplázta a szerzett pontjait, és a csapatok versenyében is előrébb lépett a tavalyi hetedik pozícióhoz képest. Sam Michael ugyan az utolsó versenyen elért eredménnyel nem, ám az egész éves teljesítménnyel és a pilótákkal is maximálisan elégedett lehet. </w:t>
      </w:r>
    </w:p>
    <w:p>
      <w:pPr>
        <w:pStyle w:val="Normal"/>
        <w:jc w:val="both"/>
        <w:rPr>
          <w:rFonts w:ascii="Times New Roman" w:hAnsi="Times New Roman" w:cs="Times New Roman"/>
          <w:b/>
          <w:b/>
          <w:lang w:val="hu-HU"/>
        </w:rPr>
      </w:pPr>
      <w:r>
        <w:rPr>
          <w:rFonts w:cs="Times New Roman" w:ascii="Times New Roman" w:hAnsi="Times New Roman"/>
          <w:b/>
          <w:lang w:val="hu-HU"/>
        </w:rPr>
        <w:t>- Ha nem is könnyen, de sikerült végül leelőzni a Force Indiát a konstruktőrök bajnokságában. Mit jelent ez a hatodik hely a csapat számára?</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Nagyon fontos volt, hogy megőrizzük a hatodik helyünket a konstruktőrök között. Egyrészt az a célunk, hogy minél jobban szerepeljünk, és a közvetlen vetélytársainkat legyőzzük, mint jelen esetben a Force Indiát, ugyanakkor arról sem szabad megfeledkeznünk, hogy minél előrébb vagyunk a rangsorban, annál több pénzt kapunk a FOM idei bevételeiből.</w:t>
      </w:r>
    </w:p>
    <w:p>
      <w:pPr>
        <w:pStyle w:val="Normal"/>
        <w:jc w:val="both"/>
        <w:rPr>
          <w:rFonts w:ascii="Times New Roman" w:hAnsi="Times New Roman" w:cs="Times New Roman"/>
          <w:b/>
          <w:b/>
          <w:lang w:val="hu-HU"/>
        </w:rPr>
      </w:pPr>
      <w:r>
        <w:rPr>
          <w:rFonts w:cs="Times New Roman" w:ascii="Times New Roman" w:hAnsi="Times New Roman"/>
          <w:b/>
          <w:lang w:val="hu-HU"/>
        </w:rPr>
        <w:t>- Többet várt az időmérőn versenyképesnek bizonyuló FW32-estől Abu-Dzabiban?</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Igen, hiszen amíg a kvalifikációs tréningen jól szerepeltünk, addig a futamon pont nélkül maradtunk. A versenyen kezdettől fogva az a cél vezérelt minket, hogy legyőzzük a Force Indiát, és ez sikerült is, mégha olyan áron, hogy a pilótáink nem jutottak be a legjobb tíz közé.</w:t>
      </w:r>
    </w:p>
    <w:p>
      <w:pPr>
        <w:pStyle w:val="Normal"/>
        <w:jc w:val="both"/>
        <w:rPr>
          <w:rFonts w:ascii="Times New Roman" w:hAnsi="Times New Roman" w:cs="Times New Roman"/>
          <w:b/>
          <w:b/>
          <w:lang w:val="hu-HU"/>
        </w:rPr>
      </w:pPr>
      <w:r>
        <w:rPr>
          <w:rFonts w:cs="Times New Roman" w:ascii="Times New Roman" w:hAnsi="Times New Roman"/>
          <w:b/>
          <w:lang w:val="hu-HU"/>
        </w:rPr>
        <w:t>- Rubens Barrichello nagyon elégedetlen volt pénteken az autó teljesítményével, aztán az időmérőn képes volt a hetedik rajtkockát megszerezni. Mit változtattak meg az autón egy éjszaka alatt?</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A pálya az első két szabadedzésen még nagyon poros volt, a gumik hamar szemcsésedtek, és ezek egyáltalán nem segítették a pilóták munkáját. Ráadásul az abroncsproblémák miatt az optimális beállítások megtalálása is sokkal nehezebben ment, ám szombatra sikerül úrrá lenni a gondokon. Állítottunk a hátsó szárnyakon, és ez meghozta a várt javulást.</w:t>
      </w:r>
    </w:p>
    <w:p>
      <w:pPr>
        <w:pStyle w:val="Normal"/>
        <w:jc w:val="both"/>
        <w:rPr>
          <w:rFonts w:ascii="Times New Roman" w:hAnsi="Times New Roman" w:cs="Times New Roman"/>
          <w:b/>
          <w:b/>
          <w:lang w:val="hu-HU"/>
        </w:rPr>
      </w:pPr>
      <w:r>
        <w:rPr>
          <w:rFonts w:cs="Times New Roman" w:ascii="Times New Roman" w:hAnsi="Times New Roman"/>
          <w:b/>
          <w:lang w:val="hu-HU"/>
        </w:rPr>
        <w:t>- Nico sokkal lassabb volt a Q2-ben, mint Rubens. Mi volt ennek az oka?</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Nico egészen a kvalifikáció második szakaszáig hasonló tempót autózott, mint Rubens. Nem találtunk semmilyen technikai problémát az autójában, így neki is a gumikkal volt problémája, főleg a jobbos kanyarokban.</w:t>
      </w:r>
    </w:p>
    <w:p>
      <w:pPr>
        <w:pStyle w:val="Normal"/>
        <w:jc w:val="both"/>
        <w:rPr>
          <w:rFonts w:ascii="Times New Roman" w:hAnsi="Times New Roman" w:cs="Times New Roman"/>
          <w:b/>
          <w:b/>
          <w:lang w:val="hu-HU"/>
        </w:rPr>
      </w:pPr>
      <w:r>
        <w:rPr>
          <w:rFonts w:cs="Times New Roman" w:ascii="Times New Roman" w:hAnsi="Times New Roman"/>
          <w:b/>
          <w:lang w:val="hu-HU"/>
        </w:rPr>
        <w:t>- Meglehetősen ellentmondásosan viselkedtek az abroncsok a különböző csapatoknál. Az FW32-sek mennyire koptatták el a gumikat verseny közben?</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Semmi gondunk nem volt se a lágy, se pedig a keményebb keverékkel, és ez nem befolyásolta a versenyünket.</w:t>
      </w:r>
    </w:p>
    <w:p>
      <w:pPr>
        <w:pStyle w:val="Normal"/>
        <w:jc w:val="both"/>
        <w:rPr>
          <w:rFonts w:ascii="Times New Roman" w:hAnsi="Times New Roman" w:cs="Times New Roman"/>
          <w:b/>
          <w:b/>
          <w:lang w:val="hu-HU"/>
        </w:rPr>
      </w:pPr>
      <w:r>
        <w:rPr>
          <w:rFonts w:cs="Times New Roman" w:ascii="Times New Roman" w:hAnsi="Times New Roman"/>
          <w:b/>
          <w:lang w:val="hu-HU"/>
        </w:rPr>
        <w:t>- Összességében elégedett az FW32-sek teljesítményével a 2010-es szezonban tapasztaltak alapján?</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Nagyon rosszul kezdtük az évet, de szerencsére menet közben új irányt vett a fejlesztésünk. Megértettük az autó viselkedését, és attól kezdve folyamatosan javult a teljesítményünk. Az idei szezon remélhetőleg olyan lendületet ad a csapat számára, ami kitart a 2011-es szezon végéig.</w:t>
      </w:r>
    </w:p>
    <w:p>
      <w:pPr>
        <w:pStyle w:val="Normal"/>
        <w:jc w:val="both"/>
        <w:rPr>
          <w:rFonts w:ascii="Times New Roman" w:hAnsi="Times New Roman" w:cs="Times New Roman"/>
          <w:b/>
          <w:b/>
          <w:lang w:val="hu-HU"/>
        </w:rPr>
      </w:pPr>
      <w:r>
        <w:rPr>
          <w:rFonts w:cs="Times New Roman" w:ascii="Times New Roman" w:hAnsi="Times New Roman"/>
          <w:b/>
          <w:lang w:val="hu-HU"/>
        </w:rPr>
        <w:t>- A pilóták teljesítményét miként értékeli?</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Mindketten nagyon jó munkát végeztek, így elégedettek vagyunk az egész éves teljesítményükkel.</w:t>
      </w:r>
    </w:p>
    <w:p>
      <w:pPr>
        <w:pStyle w:val="Normal"/>
        <w:jc w:val="both"/>
        <w:rPr>
          <w:rFonts w:ascii="Times New Roman" w:hAnsi="Times New Roman" w:cs="Times New Roman"/>
          <w:b/>
          <w:b/>
          <w:lang w:val="hu-HU"/>
        </w:rPr>
      </w:pPr>
      <w:r>
        <w:rPr>
          <w:rFonts w:cs="Times New Roman" w:ascii="Times New Roman" w:hAnsi="Times New Roman"/>
          <w:b/>
          <w:lang w:val="hu-HU"/>
        </w:rPr>
        <w:t>- Miként fogadta, hogy végül Sebastian Vettel nyerte az idei világbajnoki címet?</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Sebastian megérdemelten lett világbajnok. Ebben a kiélezett küzdelemben valamennyi esélyes hibázott vagy akadtak technikai gondjaik, így senki sem vethet semmit a másik szemére. Adrian Newey fantasztikus autót tervezett Sebastiannak, kijár mindkettőjüknek az elismerés.</w:t>
      </w:r>
    </w:p>
    <w:p>
      <w:pPr>
        <w:pStyle w:val="Normal"/>
        <w:jc w:val="both"/>
        <w:rPr/>
      </w:pPr>
      <w:r>
        <w:rPr>
          <w:rFonts w:cs="Arial" w:ascii="Arial" w:hAnsi="Arial"/>
          <w:color w:val="000000"/>
          <w:sz w:val="20"/>
          <w:szCs w:val="20"/>
        </w:rPr>
        <w:br/>
      </w: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Helvetica Neue Light">
    <w:altName w:val="Bell MT"/>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Bell MT" w:hAnsi="Helvetica Neue Light;Bell MT" w:eastAsia="Arial Unicode MS" w:cs="Helvetica Neue Light;Bell MT"/>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character" w:styleId="Gticontext1">
    <w:name w:val="gt-icon-tex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Bell MT" w:hAnsi="Helvetica Neue Light;Bell MT"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4:00Z</dcterms:created>
  <dc:creator>....</dc:creator>
  <dc:description/>
  <cp:keywords/>
  <dc:language>en-US</dc:language>
  <cp:lastModifiedBy>molnarl</cp:lastModifiedBy>
  <cp:lastPrinted>2009-12-10T15:58:00Z</cp:lastPrinted>
  <dcterms:modified xsi:type="dcterms:W3CDTF">2010-11-15T14:02:00Z</dcterms:modified>
  <cp:revision>8</cp:revision>
  <dc:subject/>
  <dc:title>Száguldjon együtt a barcelonai pályán Rubens Barrichello-val</dc:title>
</cp:coreProperties>
</file>