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asi esőben harmadi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2238375" cy="167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avasi Joci harmadikként végzett az olaszországi Winter Trophyn, amelyre címvédőként érkezett. A rangos nemzetközi versenyen a magyar tehetség megnyerte az időmérőt és a selejtezőt is, végül azonban mégis csak a második helyről várhatta a rajtot, mert összevontak két kategóriát, s a másik éllovasa egy tizedmásodperccel gyorsabb volt nál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avasi azonban nem jött zavarba, remekül kapta el a rajtot, tíz körön keresztül vezetett a szakadó esőben, ám a futam végére elkezdett felszáradni a pálya, és az ő gokartja vizes aszfaltra volt beállítva, elkezdett csúszkálni és lassulni. Ketten megelőzték, így harmadikként ért cél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ix Promotion által képviselt sportoló eléggé elkenődött, mert mindenképpen szerette volna megvédeni a címét, ám a híres vázgyártó, a Birel főnöke így sem volt elégedetlen, az egy héttel ezelőtti gyártók versenye után újabb eseményre hívta meg Havasit, ami azt jelenti, hogy a szakemberek egyre több fantáziát látnak ben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43:00Z</dcterms:created>
  <dc:creator>Megyesi Heni</dc:creator>
  <dc:description/>
  <cp:keywords/>
  <dc:language>en-US</dc:language>
  <cp:lastModifiedBy>Megyesi Heni</cp:lastModifiedBy>
  <dcterms:modified xsi:type="dcterms:W3CDTF">2010-11-16T14:43:00Z</dcterms:modified>
  <cp:revision>2</cp:revision>
  <dc:subject/>
  <dc:title>Benik támogatja a szurkolóját</dc:title>
</cp:coreProperties>
</file>