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nagyon elégedett volt az idei Forma-2-es bajnok teljesítményével az ifjú tehetségek tesztjének első napj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toneman: „Elképesztő a különbség egy F1-es és a saját versenyautóm közöt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november 16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lig ért véget az idei Forma-1-es világbajnokság, az utolsó futam helyszínén, Abu-Dzabiban máris újra felbőgtek a motorok. Az F1-es alakulatok ezúttal az ifjú tehetségeknek adnak két napon keresztül tesztelési lehetőséget, hogy bebizonyítsák, az istállók szükség esetén számíthatnak rájuk a legjobbak között. A Williams az első nap a Forma-2-es bajnokág brit győztesét, Dean Stonemant ültette az FW32-esbe, aki meghálálta a bizalmat, és a nap végére az összetettben az ötödik helyet szerezte meg. Stoneman teljesítményével nagyon elégedett volt a csapat, amely a második tesztnapon a GP2 idei bajnokát, Pastor Maldonadót jutatja gyakorlási lehetőséghez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rit csapat mindig is híres volt arról, hogy támogatja az ifjú tehetségeket, hisz annak idején például a Williams volt az az alakulat, amelyik először engedte tesztelni az akkor még csak 17 éves Sebastian Vettelt, aki 2010-ben a sportág történetének legfiatalabb világbajnoka lett. Nem véletlen, hogy a magyar HELL Energy is a brit gárdát támogatja, ugyanis az energiaital-gyártó cég szintén előszeretettel szponzorál fiatal tehetségeket, legyen elég csak Kiss Pál Tamást említeni. Az Abu-Dzabiban rendezett kétnapos gyakorlás első napján a Williams autóját az a Dean Stoneman vezette, aki idén parádésan szerepelt a Forma-2-es bajnokságban. A 18 futamon hatszor nyert – ötször lett 2., kétszer 3. -, ugyanennyi pole pozíciót szerzett, és hét alkalommal ő futotta meg a leggyorsabb kört is, így nem okozott nagy meglepetést az, hogy 42 pontos előnnyel megnyerte a bajnoki címet. A fiatal brit feladata elsősorban az aerodinamikai elemek tesztelése volt, majd a délutáni hosszú etap alatt aztán szabadon odaléphetett az FW32-esnek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lang w:val="hu-HU"/>
        </w:rPr>
        <w:t>Tom McCullough</w:t>
      </w:r>
      <w:r>
        <w:rPr>
          <w:rFonts w:cs="Times New Roman" w:ascii="Times New Roman" w:hAnsi="Times New Roman"/>
          <w:lang w:val="hu-HU"/>
        </w:rPr>
        <w:t xml:space="preserve">, a Williams vezető tesztmérnöke szerint Stoneman fantasztikus munkát végzett, és számos hasznos adatot biztosított a csapat számára. </w:t>
      </w:r>
      <w:r>
        <w:rPr>
          <w:rFonts w:cs="Times New Roman" w:ascii="Times New Roman" w:hAnsi="Times New Roman"/>
          <w:i/>
          <w:lang w:val="hu-HU"/>
        </w:rPr>
        <w:t>„Dean reggel a különféle aerodinamikai beállításokat próbálgatta, és a megtett körök alatt számos használható adatot biztosított a számunkra. Délután, miután jobban megismerte az autót, már egyre jobb köridőket ért el, kifejezetten elégedettek voltunk a munkájával. Gyorsasága, felkészültsége mély benyomást tett ránk. A második nap Pastor Maldonado kap lehetőséget, aki a mai aerodinamikai tesztet folytatja majd a gyakorlások során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Dean Stoneman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(</w:t>
      </w:r>
      <w:r>
        <w:rPr>
          <w:rFonts w:cs="Times New Roman" w:ascii="Times New Roman" w:hAnsi="Times New Roman"/>
          <w:b/>
          <w:i/>
          <w:lang w:val="hu-HU"/>
        </w:rPr>
        <w:t>1. teszt:</w:t>
      </w:r>
      <w:r>
        <w:rPr>
          <w:rFonts w:cs="Times New Roman" w:ascii="Times New Roman" w:hAnsi="Times New Roman"/>
          <w:i/>
          <w:lang w:val="hu-HU"/>
        </w:rPr>
        <w:t xml:space="preserve"> 9. hely, legjobb köridő 1:44.051, 3.238 mp hátrány, 32 kör, </w:t>
      </w:r>
      <w:r>
        <w:rPr>
          <w:rFonts w:cs="Times New Roman" w:ascii="Times New Roman" w:hAnsi="Times New Roman"/>
          <w:b/>
          <w:i/>
          <w:lang w:val="hu-HU"/>
        </w:rPr>
        <w:t>2. teszt:</w:t>
      </w:r>
      <w:r>
        <w:rPr>
          <w:rFonts w:cs="Times New Roman" w:ascii="Times New Roman" w:hAnsi="Times New Roman"/>
          <w:i/>
          <w:lang w:val="hu-HU"/>
        </w:rPr>
        <w:t xml:space="preserve"> 10. hely 1:44.051, 3.248 mp hátrány, 30 kör, </w:t>
      </w:r>
      <w:r>
        <w:rPr>
          <w:rFonts w:cs="Times New Roman" w:ascii="Times New Roman" w:hAnsi="Times New Roman"/>
          <w:b/>
          <w:i/>
          <w:lang w:val="hu-HU"/>
        </w:rPr>
        <w:t>3. teszt:</w:t>
      </w:r>
      <w:r>
        <w:rPr>
          <w:rFonts w:cs="Times New Roman" w:ascii="Times New Roman" w:hAnsi="Times New Roman"/>
          <w:i/>
          <w:lang w:val="hu-HU"/>
        </w:rPr>
        <w:t xml:space="preserve"> 5. hely, 1:41.522, 1.906 mp hátrány, 70 kör) </w:t>
      </w:r>
      <w:r>
        <w:rPr>
          <w:rFonts w:cs="Times New Roman" w:ascii="Times New Roman" w:hAnsi="Times New Roman"/>
          <w:lang w:val="hu-HU"/>
        </w:rPr>
        <w:t xml:space="preserve">kapott az első tesztnapon lehetőséget a Williamstől. A fiatal brit pilóta úgy gyorsult, ahogy egyre jobban megismerte az FW32-est,és a nap végére az összetettben feljött az ötödik helyre. </w:t>
      </w:r>
      <w:r>
        <w:rPr>
          <w:rFonts w:cs="Times New Roman" w:ascii="Times New Roman" w:hAnsi="Times New Roman"/>
          <w:i/>
          <w:lang w:val="hu-HU"/>
        </w:rPr>
        <w:t>„Fantasztikusan élveztem a mai napot, hisz eddig más autóhoz voltam hozzászokva. Hatalmas a különbség az FW32-es és a Forma-2-es kocsik között, főleg, ami a tapadásukat illeti. Nagyon hasznos volt a számomra, hogy reggel aerodinamikai beállításokat próbálgathattam, hisz közben egyre jobban megismerhettem az autót. Délután már néha a határon autóztam, így egyre jobbak lettek a köridőim. Nagyon örülök, hogy a Williams lehetőséget biztosított a számomra, mert nagy élmény volt Forma-1-es autót vezetni. Mivel nagyon kevés az ilyen tesztlehetőség, így szinte kiváltságosnak érzem magam, hogy esélyt kaptam  a legendás csapattól.”</w:t>
      </w:r>
    </w:p>
    <w:p>
      <w:pPr>
        <w:pStyle w:val="Normal"/>
        <w:jc w:val="both"/>
        <w:rPr>
          <w:rStyle w:val="Applestylespan"/>
          <w:rFonts w:ascii="Arial" w:hAnsi="Arial" w:cs="Arial"/>
          <w:color w:val="767676"/>
          <w:sz w:val="18"/>
          <w:szCs w:val="18"/>
        </w:rPr>
      </w:pPr>
      <w:r>
        <w:rPr>
          <w:rFonts w:cs="Arial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Bell MT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Bell MT" w:hAnsi="Helvetica Neue Light;Bell MT" w:eastAsia="Arial Unicode MS" w:cs="Helvetica Neue Light;Bell MT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Bell MT" w:hAnsi="Helvetica Neue Light;Bell MT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0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16T17:33:00Z</dcterms:modified>
  <cp:revision>4</cp:revision>
  <dc:subject/>
  <dc:title>Száguldjon együtt a barcelonai pályán Rubens Barrichello-val</dc:title>
</cp:coreProperties>
</file>