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Sajtóinformáció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termédia Motorsport Egyesület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244284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gai Tamás – Tagai Róbe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écs rali, előzet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5. szeptember 12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 Mecsekben is felvesszük a kesztyűt!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Courier New" w:ascii="Courier New" w:hAnsi="Courier New"/>
        </w:rPr>
        <w:t xml:space="preserve">A Budapest ralin technikai problémák miatt csak az abszolút ötödik helyen sikerült zárni a Tagai testvéreknek és az Octavia WRC-nek, azonban a pécsi hegyek között szeretnének újra bizonyítani. Az Intermédia Motorsport párosának emlékezetes a pécsi versenyen, hiszen nagy sikerek mellett egy nagy esés is tarkította pályafutásukat eddig a Mecsekben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</w:rPr>
        <w:t>Tagai Tamás:</w:t>
      </w:r>
      <w:r>
        <w:rPr>
          <w:rFonts w:cs="Courier New" w:ascii="Courier New" w:hAnsi="Courier New"/>
          <w:iCs/>
        </w:rPr>
        <w:t xml:space="preserve"> „Hétvégén indult a kocsink Ausztriában, ahol Doppeleiter sikeresen megnyerte a futamot, így elmondhatjuk hogy a Skoda megint sikeresen vizsgázott. Ezáltal azonban a felkészítése a pécsi versenyre csak vasárnap kezdődött, de miután nincsen sok dolog vele, bízunk benne, hogy időben készen lesz. Minimális karosszériamunka van a kocsin, hiszen az osztrák fiú a teszten kicsit odacsapta a Skoda jobb hátulját, de ezen már dolgoznak a szerelőink. Miután én kint voltam a kocsival a sógoroknál nem tréningeztünk a hétvégén, így erre csak a hét közepén kerülhet majd sor. A pályák nagy részét ismerem és szeretem, persze az orfűi pályán azért lesznek újdonságok, például a parkolós rész, amiről már sok mindent hallottam. Szintén kicsit ismeretlen a hegyipálya, amelyen Robi szerint mentünk már ebben az irányban is, de én nem emlékszem rá. 18-23 fok közötti, száraz napos időt várnék a hétvégére, és bízom benne, hogy ilyen körülmények között sikerül majd jól szerepelnünk</w:t>
      </w:r>
      <w:r>
        <w:rPr>
          <w:rFonts w:cs="Courier New" w:ascii="Courier New" w:hAnsi="Courier New"/>
        </w:rPr>
        <w:t>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Köszönet támogatóinknak: Intermédia Kft., AMS-Autó Modell Sport, AutóPiac, SzervizTrade Kft., SPY,</w:t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1033145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147445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26174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/>
        <w:drawing>
          <wp:inline distT="0" distB="0" distL="0" distR="0">
            <wp:extent cx="1033145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910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8555" cy="99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További információkért és ingyenesen felhasználható fotókért, kérem keresse Internetoldalunkat a </w:t>
    </w:r>
    <w:r>
      <w:rPr>
        <w:rFonts w:cs="Tahoma" w:ascii="Tahoma" w:hAnsi="Tahoma"/>
        <w:color w:val="FF0000"/>
        <w:sz w:val="20"/>
        <w:szCs w:val="20"/>
      </w:rPr>
      <w:t>www.trt.hu</w:t>
    </w:r>
    <w:r>
      <w:rPr>
        <w:rFonts w:cs="Tahoma" w:ascii="Tahoma" w:hAnsi="Tahoma"/>
        <w:sz w:val="20"/>
        <w:szCs w:val="20"/>
      </w:rPr>
      <w:t xml:space="preserve"> cím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03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9-13T15:08:00Z</dcterms:modified>
  <cp:revision>4</cp:revision>
  <dc:subject/>
  <dc:title>Sajtóinformáció</dc:title>
</cp:coreProperties>
</file>