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  <w:t>Izgalmasnak ígérkezik az erdélyi kalandrally-viada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délyben ér véget a Sandlander által idén elindított Magyar Kalandrally Bajnokság. A sorozat 2010-es utolsó, hétvégi állomása újabb felejthetetlen élményt, pazar szórakozást ígér a résztvevőknek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 legjobb helyzetben az Aquincum Racing Malátabár tagjai vannak, hiszen a csapat a záró forduló eredményeitől függetlenül megnyerte a Heavy kategória küzdelmeit.</w:t>
        <w:br/>
        <w:t xml:space="preserve">   – Éppen ezért most nem az a legfontosabb, hogy az összes feladatot hibátlanul megoldjuk, hanem szeretnénk jól érezni magunkat – nyilatkozta az egység képviseletében Bozsóki Bence. –  Kirándulásnak, kikapcsolódásnak, remek szórakozásnak tekintjük az erdélyi túrát. Persze, azért nem akarunk sereghajtók lenni, de mindenfajta görcsösség nélkül ülünk autóba.</w:t>
        <w:br/>
        <w:t xml:space="preserve">   A Budapest-Bamako-ralira készülő Parrag Sándor vezette Safety Car viszont komolyan veszi a küzdelmet.</w:t>
        <w:br/>
        <w:t xml:space="preserve">   – Szeretnénk megőrizni a második helyünket – mondta Parrag. – Úgy hallottam, nehéz terep vár ránk, tehát nem lesz könnyű teljesíteni a feladatokat. Még nem jártam Erdélyben, úgyhogy ismeretlen lesz számomra a környék, de bízom benne, eredményesen zárjuk a versenyt.</w:t>
        <w:br/>
        <w:t xml:space="preserve">   A T-34 Team is bizakodva várja a rajtjelet.</w:t>
        <w:br/>
        <w:t xml:space="preserve">   – Az autónk tökéletes, mi pedig testileg és lelkileg is felkészültünk a küzdelemre – árulta el Hajnóczi Pál. – A kategóriánkban szeretnénk minél előkelőbb pozícióban célba érni, bár a kalandrally bajnokság korábbi futamaiból kiindulva, biztosan nem lesz technikakímélő a viadal. Kíváncsiak vagyunk, hogy ezúttal mit találtak ki a sandlanderes srácok.</w:t>
        <w:br/>
        <w:t xml:space="preserve">   Végh József viszont azok közé tartozik, akiknek nem lesz ismeretlen az erdélyi terep.</w:t>
        <w:br/>
        <w:t xml:space="preserve">   – Még a Bamako előfutamok során jártunk arrafelé, plusz korábban is autóztam már azon a környéken – mesélte a Ranger VA tagja. – A lányom lesz a társam a versenyen, s felváltva vezetünk majd. Kellemes, emlékezetes időtöltésnek ígérkezik az esemény, éppen ezért megpróbálunk vigyázni a kocsinkra, nem szeretnénk széthajtani. Sűrű volt számunkra ez az év, úgyhogy most végre jól akarjuk magunkat érezni.</w:t>
        <w:br/>
        <w:t xml:space="preserve">   A Light kategóriában óriási küzdelemre lehet számítani.</w:t>
        <w:br/>
        <w:t xml:space="preserve">   – Bevallom őszintén, izgulunk, hiszen nagy a tét – jelentette ki Klinovics János, a 3 Runners vezetője. – Átvettük a vezetést, de olyan kicsi az előnyünk, hogy a maximumot kell nyújtanunk ahhoz, hogy megtartsuk az előkelő pozíciónkat. Erdély teljesen új lesz a számunkra, nem jártunk még azon a területen, azaz nehéz hétvége elé nézünk.</w:t>
        <w:br/>
        <w:t xml:space="preserve">   A 3 Runners legnagyobb vetélytársa a BEGYA TEAM.</w:t>
        <w:br/>
        <w:t xml:space="preserve">   – Többször voltam már Erdélyben, turistaként alaposan feltérképeztem a környéket – magyarázta dr. Begya László. – Mi más lenne a célunk, mint a bajnoki győzelem, hiszen mindössze három pont a hátrányunk. Eddig kiválóan teljesített az ellenfelünk, szerintem most is száz százalékot nyújt majd, de megpróbáljuk felvenni a tempót. Döntő lehet, hogy a várhatóan nedves, saras utakhoz melyikünk alkalmazkodik hamarabb. Az időjárás alaposan átírhatja az erőviszonyokat.</w:t>
        <w:br/>
        <w:t xml:space="preserve">   Nagy Győző és csapata, a KissNagy Team amolyan tesztversenynek tekinti az erdélyi viadalt.</w:t>
        <w:br/>
        <w:t xml:space="preserve">   – A Budapest-Bamako-rali szerepel nálunk a középpontban, arra készülünk – árulta el Nagy Győző. – Az első hely megszerzésére kevés az esélyünk, ám remek alkalom kínálkozik arra, hogy ismét teszteljük az autót. A mezőny nagyon erős, de a sár talán kedvezhet nekünk. Kifejezetten örülnék, ha minél nehezebb terepen kellene helyt állnunk.</w:t>
        <w:br/>
        <w:t xml:space="preserve">   Sajbán Mihály a motor/quad Heavy kategóriába nevezett.</w:t>
        <w:br/>
        <w:t xml:space="preserve">   – A meteorológiai előrejelzések szerint hideg lesz, ráadásul esőre is készülnünk kell. Nos, azért ezek nem jó hírek... – nyilatkozta a Palica versenyzője. – Erdély gyönyörű, izgalmas küzdelemre számítok, csak a körülmények miatt vagyok kissé ideges. Tartok tőle, hogy bőrig ázunk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1:00Z</dcterms:created>
  <dc:creator>Dudás Endre</dc:creator>
  <dc:description/>
  <cp:keywords/>
  <dc:language>en-US</dc:language>
  <cp:lastModifiedBy>Radnó András</cp:lastModifiedBy>
  <dcterms:modified xsi:type="dcterms:W3CDTF">2010-11-20T15:17:00Z</dcterms:modified>
  <cp:revision>4</cp:revision>
  <dc:subject/>
  <dc:title>Lorem ipsum dolor sit amet, consectetuer adipiscing elit</dc:title>
</cp:coreProperties>
</file>