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color w:val="C0B17B"/>
          <w:sz w:val="28"/>
          <w:szCs w:val="28"/>
        </w:rPr>
      </w:pPr>
      <w:r>
        <w:rPr>
          <w:rFonts w:cs="Arial" w:ascii="Arial" w:hAnsi="Arial"/>
          <w:b/>
          <w:color w:val="C0B17B"/>
          <w:sz w:val="28"/>
          <w:szCs w:val="28"/>
        </w:rPr>
        <w:t>Felejthetetlen erdélyi kalandrally-futam</w:t>
      </w:r>
    </w:p>
    <w:p>
      <w:pPr>
        <w:pStyle w:val="Normal"/>
        <w:spacing w:before="0" w:after="0"/>
        <w:rPr>
          <w:rFonts w:ascii="Arial" w:hAnsi="Arial" w:cs="Arial"/>
          <w:b/>
          <w:b/>
          <w:color w:val="C0B17B"/>
          <w:sz w:val="28"/>
          <w:szCs w:val="28"/>
        </w:rPr>
      </w:pPr>
      <w:r>
        <w:rPr>
          <w:rFonts w:cs="Arial" w:ascii="Arial" w:hAnsi="Arial"/>
          <w:b/>
          <w:color w:val="C0B17B"/>
          <w:sz w:val="28"/>
          <w:szCs w:val="28"/>
        </w:rPr>
      </w:r>
    </w:p>
    <w:p>
      <w:pPr>
        <w:pStyle w:val="Normal"/>
        <w:spacing w:before="0" w:after="0"/>
        <w:rPr>
          <w:rFonts w:ascii="Arial" w:hAnsi="Arial" w:cs="Arial"/>
          <w:b/>
          <w:b/>
          <w:sz w:val="24"/>
          <w:szCs w:val="24"/>
        </w:rPr>
      </w:pPr>
      <w:r>
        <w:rPr>
          <w:rFonts w:cs="Arial" w:ascii="Arial" w:hAnsi="Arial"/>
          <w:b/>
          <w:sz w:val="24"/>
          <w:szCs w:val="24"/>
        </w:rPr>
        <w:t>Pazar lezárása volt a Magyar Kalandrally Bajnokság első szezonjának az erdélyi futam (november 20. és 21.). A Torockón és környékén rendezett versenyen remekül érezték magukat a résztvevők, a speciális terepviszonyoknak és a fantasztikus vendéglátásnak köszönhetően fejethetetlen élményekkel gazdagodtak a mezőny tagjai.</w:t>
      </w:r>
    </w:p>
    <w:p>
      <w:pPr>
        <w:pStyle w:val="Normal"/>
        <w:spacing w:before="0" w:after="0"/>
        <w:rPr>
          <w:rFonts w:ascii="Arial" w:hAnsi="Arial" w:cs="Arial"/>
          <w:sz w:val="20"/>
        </w:rPr>
      </w:pPr>
      <w:r>
        <w:rPr>
          <w:rFonts w:cs="Arial" w:ascii="Arial" w:hAnsi="Arial"/>
          <w:sz w:val="20"/>
        </w:rPr>
        <w:br/>
        <w:t xml:space="preserve">   Az autósok Heavy kategóriáját a Nádor Adventure Team nyerte a torockói futamon, a Safety Car lett a negyedik.</w:t>
        <w:br/>
        <w:t xml:space="preserve">   – Elképesztő, lélegzetelállító helyeken jártunk, ráadásul az égiek is kegyesek voltak hozzánk. Szinte végig sütött a nap, remek időnk volt – nyilatkozta Parrag Sándor, a Safety Car tagja. – A versenyről pedig csak jókat tudok mondani. A sandlanderes srácok kiváló munkát végeztek. Mi jól taktikáztunk, de sajnos a szerencse elpártolt mellőlünk. Szombaton az első három órában csörlőznünk kellett, s defektet is kaptunk, így végül sajnos kikéstük az időnket. A második napon úgy döntöttünk, kihagyjuk az off-roados részeket, a többi feladatra koncentrálunk, s így negyedikek lettünk.</w:t>
        <w:br/>
        <w:t xml:space="preserve">   A T-34 Team a tizenkettedik helyen végzett.</w:t>
        <w:br/>
        <w:t xml:space="preserve">   – Az erdélyi és a magyarországi terepviszonyok teljesen különbözőek – árulta el Hajnóczi Pál. – Másképpen kellett megközelíteni a pontokat, mint az otthoni versenyeken. Egy idő után például rádöbbentünk, a hegyeket muszáj megkerülni, nem lehet csak úgy „megmászni” azokat... Ami furcsa volt, hogy sokszor még a helyiek sem tudtak segíteni nekünk az útvonalválasztásban, hiszen ők sem ismerik annyira a terepet.</w:t>
        <w:br/>
        <w:t xml:space="preserve">   A Ranger VA a tizenhetedik pozícióban zárt.</w:t>
        <w:br/>
        <w:t xml:space="preserve">   – Tökéletes szervezés, fantasztikus tájak, azaz minden a legnagyobb rendben volt – mondta Végh József. – Mi azon kevesek közé tartoztunk, akik nem akadtak el, úgyhogy nem volt különösebb kalandunk. Az biztos, felejthetetlen élményekkel lennénk szegényebbek, ha nem álltunk volna rajthoz. Meseszerű helyeken jártunk.</w:t>
        <w:br/>
        <w:t xml:space="preserve">   Az autósok Light kategóriájában a BEGYA TEAM győzött, s a bajnokságban is az élen végzett.</w:t>
        <w:br/>
        <w:t xml:space="preserve">   – Az összetett második helyéről, a vezető 3 Runnerstől három pontra lemaradva vágtunk neki az eseménynek, s most nagyon örülünk, hogy az utolsó futamon sikerült előznünk – mosolygott dr. Begya László. – A vendéglátás csodálatos volt, a szervezés minden igényt kielégítő, úgyhogy kiválóan éreztük magunkat.</w:t>
        <w:br/>
        <w:t xml:space="preserve">   A 3 Runners végül a képzeletbeli dobogó második fokára állhatott fel.</w:t>
        <w:br/>
        <w:t xml:space="preserve">   – Gyönyörű tájakon autóztunk, tényleg minden szuper volt – nyilatkozta Klinovics János. – A szervezés tökéletes volt, csak azt sajnáljuk, hogy a szerencse most elpártolt mellőlünk, így végül meg kellett elégednünk a második hellyel. Bizony, rettentően nehéz terep várt ránk. A tájékozódást megnehezítette, hogy hegyek vettek minket körül, az utakon gyakoriak voltak a fotel nagyságú sziklák, de előfordult, hogy a levegőben, szakadék felett lógott az egyik kerekünk, s csak nagy küzdelem árán tudtunk továbbmenni.</w:t>
        <w:br/>
        <w:t xml:space="preserve">   A motorosok küzdelmében holtverseny alakult ki Sajbán Mihály és Simaházi Tamás között.</w:t>
        <w:br/>
        <w:t xml:space="preserve">   – Ugyan csak ketten vágtunk neki két keréken a küzdelemnek, de elképesztő napjaink voltak – mondta Sajbán Mihály. – Annyit még soha nem estünk, mint Erdélyben. A terep sokkal nehezebb volt, mint a kalandrally bajnokság bármelyik magyar futamán. Először a sárban akadtam el, s repültem le a gépemről, majd vasárnap óriási szerencsénk volt, hogy egyáltalán ép bőrrel megúsztuk a kalandunkat. Miután eltévedtünk, meredek hegyoldalon ereszkedtünk lefelé. Balszerencsémre megcsúsztam az avarral és faágakkal borított, alig egy méter széles úton, s három métert zuhantam fejjel lefelé egy szakadék felé, a motor pedig rajtam landolt. A haverom ugyanúgy járt, mint én, csak éppen ötven méterrel arrébb, így mire visszakecmeregtünk az útra, jobban elfáradtunk, mintha egész nap a nyeregben ülünk. Ennek ellenére felejthetetlen volt az erdélyi kirándulás, a szombat esti buli a zenekarral együtt egészen fantasztikus emlék.</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bCs/>
          <w:sz w:val="20"/>
        </w:rPr>
        <w:t>A Magyar Kalandrally Bajnokság hatodik futama, Torockó (Erdély).</w:t>
      </w:r>
      <w:r>
        <w:rPr>
          <w:rFonts w:cs="Arial" w:ascii="Arial" w:hAnsi="Arial"/>
          <w:sz w:val="20"/>
        </w:rPr>
        <w:t xml:space="preserve"> </w:t>
      </w:r>
      <w:r>
        <w:rPr>
          <w:rFonts w:cs="Arial" w:ascii="Arial" w:hAnsi="Arial"/>
          <w:b/>
          <w:bCs/>
          <w:sz w:val="20"/>
        </w:rPr>
        <w:t xml:space="preserve">Az autósok Heavy kategóriájának végeredménye: </w:t>
      </w:r>
      <w:r>
        <w:rPr>
          <w:rFonts w:cs="Arial" w:ascii="Arial" w:hAnsi="Arial"/>
          <w:sz w:val="20"/>
        </w:rPr>
        <w:t>1. Nádor Adventure Team 1430 pont, 2. MKKVE Racing Team 1323, 3. Desert Donkey 1190, 4. Safety Car 1189, 5. XXL Team 1170, 6. Love SC 1096,5, 7. Kalandorok 932, 8. Magnum R Team 910, 9. Pusztai Klán 880, 10. MS Team 860, 11. Balogh Galopp Team 850, 12. T-34 Team 770, 13. Bamako Medical Team és Bootcamp-Tag Heurer 720-720, 15. Szöd Trans 710, 16. Snickers Team 640, 17. Ranger VA 566, 18. Contactport Team 530, 19. KissNagy Team 420.</w:t>
        <w:br/>
      </w:r>
      <w:r>
        <w:rPr>
          <w:rFonts w:cs="Arial" w:ascii="Arial" w:hAnsi="Arial"/>
          <w:b/>
          <w:bCs/>
          <w:sz w:val="20"/>
        </w:rPr>
        <w:t xml:space="preserve">Az autósok Light kategóriájának végeredménye: </w:t>
      </w:r>
      <w:r>
        <w:rPr>
          <w:rFonts w:cs="Arial" w:ascii="Arial" w:hAnsi="Arial"/>
          <w:sz w:val="20"/>
        </w:rPr>
        <w:t>1. BEGYA TEAM 980 pont, 2. 3 Runners 830, 3. Sze-Szó Aqua 330, 4. LANDC 120, 5. Gepárd Team 90.</w:t>
        <w:br/>
      </w:r>
      <w:r>
        <w:rPr>
          <w:rFonts w:cs="Arial" w:ascii="Arial" w:hAnsi="Arial"/>
          <w:b/>
          <w:bCs/>
          <w:sz w:val="20"/>
        </w:rPr>
        <w:t xml:space="preserve">A motorosok Heavy kategóriájának végeredménye: </w:t>
      </w:r>
      <w:r>
        <w:rPr>
          <w:rFonts w:cs="Arial" w:ascii="Arial" w:hAnsi="Arial"/>
          <w:sz w:val="20"/>
        </w:rPr>
        <w:t>1. Palica (Sajbán Mihály) és Palica (Simaházi Tamás) 270-270 pont.</w:t>
      </w:r>
    </w:p>
    <w:p>
      <w:pPr>
        <w:pStyle w:val="Normal"/>
        <w:spacing w:before="0" w:after="0"/>
        <w:rPr>
          <w:rFonts w:ascii="Arial" w:hAnsi="Arial" w:cs="Arial"/>
          <w:sz w:val="20"/>
        </w:rPr>
      </w:pPr>
      <w:r>
        <w:rPr>
          <w:rFonts w:cs="Arial" w:ascii="Arial" w:hAnsi="Arial"/>
          <w:sz w:val="20"/>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5230" cy="1067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5230" cy="10679430"/>
                    </a:xfrm>
                    <a:prstGeom prst="rect">
                      <a:avLst/>
                    </a:prstGeom>
                  </pic:spPr>
                </pic:pic>
              </a:graphicData>
            </a:graphic>
          </wp:anchor>
        </w:drawing>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Dudás Endre</dc:creator>
  <dc:description/>
  <dc:language>en-US</dc:language>
  <cp:lastModifiedBy>Tamas Balogh-Walder</cp:lastModifiedBy>
  <dcterms:modified xsi:type="dcterms:W3CDTF">2010-04-09T10:08:00Z</dcterms:modified>
  <cp:revision>3</cp:revision>
  <dc:subject/>
  <dc:title>Lorem ipsum dolor sit amet, consectetuer adipiscing elit</dc:title>
</cp:coreProperties>
</file>