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FIA Zónatrófea Bajnokság díjkiosztója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0. november, Krakkó, Lengyelország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átvette 10.(!) zónatrófeáját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24"/>
          <w:lang w:val="hu-HU"/>
        </w:rPr>
      </w:pPr>
      <w:r>
        <w:rPr>
          <w:rFonts w:cs="Arial"/>
          <w:b/>
          <w:bCs/>
          <w:i/>
          <w:sz w:val="36"/>
          <w:szCs w:val="24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 xml:space="preserve">Újabb hatalmas sikert ért el Hernádi László a hegyi gyorsasági autósok Közép-Európa Zónatrófea-sorozatában. Az idén Mitsubishi Lancer EVO VIII-assal száguldó tatai versenyző zsinórban tizedszer győzött az összetett versenyben. Az eredményt a Krakkóban megrendezett díjkiosztó gálán értékelte a Nemzetközi Automobil Szövetség (FIA). Hernádi a szervezet elnökétől, Jean Todt-tól vehette át a bajnoknak járó trófeát. A sportvezető elődjéhez, Max Mosley-hoz hasonlóan ismét elismerő szavakkal szólt a magyar autósról, aki történelmet írva nyerte tizedik címét.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i/>
          <w:i/>
          <w:lang w:val="hu-HU"/>
        </w:rPr>
      </w:pPr>
      <w:r>
        <w:rPr>
          <w:lang w:val="hu-HU"/>
        </w:rPr>
        <w:t>„</w:t>
      </w:r>
      <w:r>
        <w:rPr>
          <w:i/>
          <w:lang w:val="hu-HU"/>
        </w:rPr>
        <w:t>Nagy élmény volt, hogy Jean Todttól vehettem át a trófeát. A cím tizedik megszerzése számomra igen sokat jelent, de a versenyeket rendező országok szövetségeinek képviselői is igen elismerő szavakkal köszöntöttek.”</w:t>
      </w:r>
      <w:r>
        <w:rPr>
          <w:lang w:val="hu-HU"/>
        </w:rPr>
        <w:t xml:space="preserve"> – mondta el Hernádi László, aki a jövőben tizenegyedszer is megküzd a sorozatban, de más szériákban is sikerre vágyik. </w:t>
      </w:r>
      <w:r>
        <w:rPr>
          <w:i/>
          <w:lang w:val="hu-HU"/>
        </w:rPr>
        <w:t>„Hamarosan az olasz Bresciában vehetjük át az FIA Challenge összetett elsőségért járó serleget, de már tervezem a jövőt. Az idei Európa-bajnoki sorozat szlovéniai állomásán sikerült a második helyet megszereznünk, ami azt bizonyítja, hogy megfelelő anyagi forrásokkal lenne esélyünk ebben az Eb-n is. Ki tudja, lehet, hogy jövőre több Európa-bajnoki futamon is részt vehetek.”</w:t>
      </w:r>
    </w:p>
    <w:p>
      <w:pPr>
        <w:pStyle w:val="Normal"/>
        <w:jc w:val="both"/>
        <w:rPr>
          <w:rFonts w:cs="Arial"/>
          <w:i/>
          <w:i/>
          <w:lang w:val="hu-HU"/>
        </w:rPr>
      </w:pPr>
      <w:r>
        <w:rPr>
          <w:rFonts w:cs="Arial"/>
          <w:i/>
          <w:lang w:val="hu-HU"/>
        </w:rPr>
      </w:r>
    </w:p>
    <w:p>
      <w:pPr>
        <w:pStyle w:val="Normal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  <w:t>FIA Közép-Európa Zónatrófea</w:t>
      </w:r>
    </w:p>
    <w:p>
      <w:pPr>
        <w:pStyle w:val="Normal"/>
        <w:rPr>
          <w:rFonts w:cs="Arial"/>
          <w:b/>
          <w:b/>
          <w:sz w:val="20"/>
          <w:u w:val="single"/>
          <w:lang w:val="hu-HU"/>
        </w:rPr>
      </w:pPr>
      <w:r>
        <w:rPr>
          <w:rFonts w:cs="Arial"/>
          <w:b/>
          <w:sz w:val="20"/>
          <w:u w:val="single"/>
          <w:lang w:val="hu-HU"/>
        </w:rPr>
        <w:t>összetett végeredmény</w:t>
      </w:r>
    </w:p>
    <w:p>
      <w:pPr>
        <w:pStyle w:val="Normal"/>
        <w:rPr>
          <w:rFonts w:cs="Arial"/>
          <w:b/>
          <w:b/>
          <w:i/>
          <w:i/>
          <w:sz w:val="20"/>
          <w:u w:val="single"/>
          <w:lang w:val="hu-HU"/>
        </w:rPr>
      </w:pPr>
      <w:r>
        <w:rPr>
          <w:rFonts w:cs="Arial"/>
          <w:b/>
          <w:i/>
          <w:sz w:val="20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Hernádi László (H)</w:t>
        <w:tab/>
        <w:tab/>
        <w:t>Mitsubishi Lancer</w:t>
        <w:tab/>
        <w:tab/>
        <w:t>104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Drotar (CZ)</w:t>
        <w:tab/>
        <w:tab/>
        <w:t>Skoda Fabia WRC</w:t>
        <w:tab/>
        <w:tab/>
        <w:t xml:space="preserve">  60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an Sertic (HR)</w:t>
        <w:tab/>
        <w:tab/>
        <w:t>Renault Clio R3</w:t>
        <w:tab/>
        <w:tab/>
        <w:t xml:space="preserve">  42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4978400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bCs/>
            <w:sz w:val="20"/>
          </w:rPr>
          <w:t>www.hernadimotorsport.hu</w:t>
        </w:r>
      </w:hyperlink>
      <w:r>
        <w:rPr>
          <w:rFonts w:cs="Arial" w:ascii="Arial" w:hAnsi="Arial"/>
          <w:bCs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nadimotorsport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3:00Z</dcterms:created>
  <dc:creator>Amber PR Kft.</dc:creator>
  <dc:description/>
  <dc:language>en-US</dc:language>
  <cp:lastModifiedBy> </cp:lastModifiedBy>
  <cp:lastPrinted>2000-02-29T11:43:00Z</cp:lastPrinted>
  <dcterms:modified xsi:type="dcterms:W3CDTF">2010-11-23T14:51:00Z</dcterms:modified>
  <cp:revision>10</cp:revision>
  <dc:subject>Hernadi-Horvatorszag</dc:subject>
  <dc:title>Hernadi 2010</dc:title>
</cp:coreProperties>
</file>