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 Williams a brazil Barrichello mellé 2011-re leigazolta a GP2 idei venezuelai bajnok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Pastor Maldonado: „Keményen megdolgoztam ezért a lehetőségér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december 01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ár alig várták a Forma-1 szerelmesei, hogy kiderüljön végre, ki lesz a Williams csapat második pilótája a 2011-es világbajnoki szezonban. Nos, felszállt a fehér füst, és a grove-i alakulat bejelentette, Rubens Barrichello csapattársa jövőre Pastor Maldonado lesz. A venezuelai pilóta nem idegen a brit istálló számára, hisz az ifjú tehetségek kétnapos tesztjén már kipróbálta az FW32-est. A dél-amerikai versenyzővel egyébként 15 millió dolláros támogatás is érkezik a Williams kasszájába, és a magyar HELL Energy mellett például Venezuela állami kőolajtársasága, a </w:t>
      </w:r>
      <w:r>
        <w:rPr>
          <w:rFonts w:cs="Times New Roman" w:ascii="Times New Roman" w:hAnsi="Times New Roman"/>
          <w:b/>
          <w:sz w:val="28"/>
          <w:szCs w:val="28"/>
        </w:rPr>
        <w:t>PDVSA és más cégek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is a gárda szponzorai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Nem titok immár, </w:t>
      </w:r>
      <w:r>
        <w:rPr>
          <w:rFonts w:cs="Times New Roman" w:ascii="Times New Roman" w:hAnsi="Times New Roman"/>
          <w:b/>
          <w:lang w:val="hu-HU"/>
        </w:rPr>
        <w:t>a Williams</w:t>
      </w:r>
      <w:r>
        <w:rPr>
          <w:rFonts w:cs="Times New Roman" w:ascii="Times New Roman" w:hAnsi="Times New Roman"/>
          <w:lang w:val="hu-HU"/>
        </w:rPr>
        <w:t xml:space="preserve"> csapat megnevezte második pilótáját is. A grove-i alakulat Rubens Barrichello csapattársának </w:t>
      </w:r>
      <w:r>
        <w:rPr>
          <w:rFonts w:cs="Times New Roman" w:ascii="Times New Roman" w:hAnsi="Times New Roman"/>
          <w:b/>
          <w:lang w:val="hu-HU"/>
        </w:rPr>
        <w:t>a 25 éves Pastor Maldonadót szerződtette a 2011-es idényre</w:t>
      </w:r>
      <w:r>
        <w:rPr>
          <w:rFonts w:cs="Times New Roman" w:ascii="Times New Roman" w:hAnsi="Times New Roman"/>
          <w:lang w:val="hu-HU"/>
        </w:rPr>
        <w:t>, azaz a GP2 idei bajnoka váltja a sorozat tavalyi elsőjét, Nico Hülkenberge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ldonado számára nem lesz idegen a Williams mérnökeivel együtt dolgozni, hisz az idei szezon utolsó futamát követően már egyszer vezette az FW32-est, míg további három napon pedig a brit istálló technikai partnerének, a Hispaniának az autóját vezette. Abu-Dzabiban több mint 2000 km-t teljesített, és új csapata már be is jelentette, hogy a venezuelai pilóta fogja a gárda 2011-es autóját, az FW33-ast először kipróbálni a február elsején kezdődő jövő évi első kollektív gyakorláson Valenciába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Frank Williams</w:t>
      </w:r>
      <w:r>
        <w:rPr>
          <w:rFonts w:cs="Times New Roman" w:ascii="Times New Roman" w:hAnsi="Times New Roman"/>
          <w:lang w:val="hu-HU"/>
        </w:rPr>
        <w:t xml:space="preserve"> elárulta, Maldonadón már 2007-ben, egy monacói versenyen megakadt a szeme. </w:t>
      </w:r>
      <w:r>
        <w:rPr>
          <w:rFonts w:cs="Times New Roman" w:ascii="Times New Roman" w:hAnsi="Times New Roman"/>
          <w:i/>
          <w:lang w:val="hu-HU"/>
        </w:rPr>
        <w:t>„Már akkor kiderült számomra, milyen tehetséges, és a pályafutását azóta is figyelemmel követtük. Megkérdőjelezhetetlen a tudása és győzni akarása, és idén arra a bravúrra is képes volt, hogy a GP2-es sorozatban hat egymást követő futamon ne találjon legyőzőre. Az Abu-Dzabiban eltöltött egy tesztnap során csak megerősített bennünket abban, hogy ő lehet számunkra a jövő embere, és már nagyon várom, hogy ez a kivételes tehetség újoncként közösen eredményes szezont érjen el velünk”</w:t>
      </w:r>
      <w:r>
        <w:rPr>
          <w:rFonts w:cs="Times New Roman" w:ascii="Times New Roman" w:hAnsi="Times New Roman"/>
          <w:lang w:val="hu-HU"/>
        </w:rPr>
        <w:t xml:space="preserve"> – jelentette ki a legendás csapatfőnö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Pastor Maldonado</w:t>
      </w:r>
      <w:r>
        <w:rPr>
          <w:rFonts w:cs="Times New Roman" w:ascii="Times New Roman" w:hAnsi="Times New Roman"/>
          <w:lang w:val="hu-HU"/>
        </w:rPr>
        <w:t xml:space="preserve"> nagyon büszke arra, hogy 30 év után ő lett a következő, aki hazáját képviselheti a Forma-1-ben. Egyet már most megígért, a felkészülés alatt minden tőle telhetőt megtesz azért, hogy a lehető legjobb formába hozza magát, mire február elsején a valenciai ringen beleülhet az FW33-asba az első kollektív teszte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Miért pont a gokartot választotta sportágának hétévesen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astor Maldonado: -</w:t>
      </w:r>
      <w:r>
        <w:rPr>
          <w:rFonts w:cs="Times New Roman" w:ascii="Times New Roman" w:hAnsi="Times New Roman"/>
        </w:rPr>
        <w:t xml:space="preserve"> Édesapám és nagybátyám is versenyzett, ráadásul nagyon szerették az autóversenyzést, és ezt a szenvedélyt örököltem tőlük. A szülővárosomban öt percre laktunk egy gokart pályától, és még nem voltam négy éves, amikor először lementem oda, de nem engedtek gokartozni, mondván fiatal vagyok. A szablyok ugyanis kimondják, csak az versenyezhet, aki már betöltötte a hetedik életévét. Nos, a hetedik születésnapom másnapján édesapámmal együtt elmentem megint a pályára, és attól a pillanattól kezdve beteljesedett a sorsom. 1998-ban már Európában is versenyeztem, és rengeteg tapasztalatot szereztem. Miután szinte mindent megnyertem otthon, amit csak lehetett, 2003-ban az olasz Formula Renault sorozatban próbáltam szerencsét, és már a második évben megnyertem a bajnoki címet. 2007-ben már egy fél szezont lehúztam a GP2-ben, és 2008-tól ebben a kategóriában versenyzek. </w:t>
        <w:br/>
        <w:br/>
      </w:r>
      <w:r>
        <w:rPr>
          <w:rFonts w:cs="Times New Roman" w:ascii="Times New Roman" w:hAnsi="Times New Roman"/>
          <w:b/>
        </w:rPr>
        <w:t>- Ehhez képest idén már bajnokká is avatták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 xml:space="preserve"> Ez egy hihetetlen szezon volt a számomra. Végig versenyképesnek biztonyultam, és sikerült hat főversenyt megnyernem zsinórban. A csapat végig nagyszerű munkát végzett, így már az idény közepén, Monzában megnyertem a bajnoki címet. </w:t>
        <w:br/>
        <w:br/>
      </w:r>
      <w:r>
        <w:rPr>
          <w:rFonts w:cs="Times New Roman" w:ascii="Times New Roman" w:hAnsi="Times New Roman"/>
          <w:b/>
        </w:rPr>
        <w:t>- Mit gondol, készen áll a Forma-1-re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> A GP2 az egyik legjobb iskola a Forma-1-be vezető úton, és itt mindegyik versenyző egészen kiváló sofőr. Keményen megdolgoztam ezért a lehetőségért, és határozottan állítom, készen állok a bizonyítás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Milyen érzés egy igazi legendás csapat pilótájának lenn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 xml:space="preserve"> A Williams a sportág egyik legsikeresebb alakulata, amely az eddigi pályafutása során számos világbajnoki címet és győzelmet szerzett. Egyszerűen hihetetlen, hogy most én vezethetem az autójukat, egy álmom vált való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ként fog kijönni csapattársával, Rubens Barrichellóval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> Egy biztos, nagy öröm számomra, hogy az ő csapattársa lehetek, hisz a mezőny legtapasztaltabb tagjától leshetem majd el a fogásokat. Kész vagyok mindenben tanulni tőle, ráadásul külön öröm a számomra, hogy ő is dél-amerikai. Szerintem jól kijövünk egymással, és eredményes gárdát alkotunk majd 2011-be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Hogyan készül az első F1-es szezonjára a tél során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 xml:space="preserve"> Folyamatosan képzem magam, és edzeni fogok annak érdekében, hogy minél jobb formában legyek a jövő évi feladatok kezdetére. Sokat szeretnék a szimulátorban gyakorolni, és bízom abban, hogy február elsejére tökéletesen készen leszek a feladatomra.</w:t>
        <w:br/>
        <w:br/>
      </w:r>
      <w:r>
        <w:rPr>
          <w:rFonts w:cs="Times New Roman" w:ascii="Times New Roman" w:hAnsi="Times New Roman"/>
          <w:b/>
        </w:rPr>
        <w:t>- Abu-Dzabiban, az ifjú tehetségek tesztjén már gy napig vezethette az FW32-est...</w:t>
        <w:br/>
        <w:t>Pastor Maldonado: -</w:t>
      </w:r>
      <w:r>
        <w:rPr>
          <w:rFonts w:cs="Times New Roman" w:ascii="Times New Roman" w:hAnsi="Times New Roman"/>
        </w:rPr>
        <w:t> Egyszerűen csodálatos volt. Eddigi pályafutásom egyik nagy pillanata volt az az egy nap, hisz akkor éreztem meg igazán, mi a különbség a GP2-es és az F1-es autó között. Ráadásul sikerült aránylag gyorsan megszoknom az FW32-est, és a nap véére nagyon jó köridőket tudtam teljesít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 a legnagyobb különbség egy GP2-es és egy F1-es autó között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> Három nagy különbség van a két autó között. Az első a motorteljesítmény, hisz az F1-es autónak elképesztő a teljesítménye és sokkal nagyobb végsebessége. A második a féktáv, mert a fékek sokkal nagyobb erőt igényelnek, mint a GP2-es autóban. Végül sokkal nagyobb a Forma-1-es kocsik leszorítóereje és tapadás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Ön a negyedik venezuelai, aki eljutott ebbe a kategóriáb. Mit jelent ez a számára?</w:t>
        <w:br/>
        <w:t>Pastor Maldonado: -</w:t>
      </w:r>
      <w:r>
        <w:rPr>
          <w:rFonts w:cs="Times New Roman" w:ascii="Times New Roman" w:hAnsi="Times New Roman"/>
        </w:rPr>
        <w:t> Már közel 30 éve, 1984-ben volt utoljára F1-es pilótája Venezuelának, és már nagyon vágytunk arra, hogy újra bekerüljön valamelyikünk az autóversenyzés csúcskategóriájába. Boldog vagyok, hogy én lehetek az, aki az F1-ben a hazámat képviselhet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Mi a célja újoncként a 2011-es szezonban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tor Maldonado: -</w:t>
      </w:r>
      <w:r>
        <w:rPr>
          <w:rFonts w:cs="Times New Roman" w:ascii="Times New Roman" w:hAnsi="Times New Roman"/>
        </w:rPr>
        <w:t xml:space="preserve"> Minden tőlem telhetőt megteszek annak érdekében, hogy mind az autóból, mind pedig magamból kihozzam a maximumot. A csapat nagyon keményen dolgozik azon, hogy visszakerülhessen oda, ahol többször volt már: a csúcsra. Ebben próbálok meg segíteni, és úgy vélem, egyáltalán nem okoz majd problémát az, hogy újoncként vágok majd neki a 2011-es világbajnokságnak.</w:t>
      </w:r>
    </w:p>
    <w:p>
      <w:pPr>
        <w:pStyle w:val="Normal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Maldonado névjegye és eddigi eredménylistája</w:t>
        <w:br/>
      </w:r>
      <w:r>
        <w:rPr/>
        <w:br/>
      </w:r>
      <w:r>
        <w:rPr>
          <w:rFonts w:cs="Times New Roman" w:ascii="Times New Roman" w:hAnsi="Times New Roman"/>
          <w:b/>
        </w:rPr>
        <w:t>Állampolgárság:</w:t>
      </w:r>
      <w:r>
        <w:rPr>
          <w:rFonts w:cs="Times New Roman" w:ascii="Times New Roman" w:hAnsi="Times New Roman"/>
        </w:rPr>
        <w:t xml:space="preserve"> venezuelai </w:t>
        <w:br/>
      </w:r>
      <w:r>
        <w:rPr>
          <w:rFonts w:cs="Times New Roman" w:ascii="Times New Roman" w:hAnsi="Times New Roman"/>
          <w:b/>
        </w:rPr>
        <w:t>Születési idő:</w:t>
      </w:r>
      <w:r>
        <w:rPr>
          <w:rFonts w:cs="Times New Roman" w:ascii="Times New Roman" w:hAnsi="Times New Roman"/>
        </w:rPr>
        <w:t xml:space="preserve"> 1985/09/03 </w:t>
        <w:br/>
      </w:r>
      <w:r>
        <w:rPr>
          <w:rFonts w:cs="Times New Roman" w:ascii="Times New Roman" w:hAnsi="Times New Roman"/>
          <w:b/>
        </w:rPr>
        <w:t>Magasság:</w:t>
      </w:r>
      <w:r>
        <w:rPr>
          <w:rFonts w:cs="Times New Roman" w:ascii="Times New Roman" w:hAnsi="Times New Roman"/>
        </w:rPr>
        <w:t xml:space="preserve"> 173 cm </w:t>
        <w:br/>
      </w:r>
      <w:r>
        <w:rPr>
          <w:rFonts w:cs="Times New Roman" w:ascii="Times New Roman" w:hAnsi="Times New Roman"/>
          <w:b/>
        </w:rPr>
        <w:t>Súly:</w:t>
      </w:r>
      <w:r>
        <w:rPr>
          <w:rFonts w:cs="Times New Roman" w:ascii="Times New Roman" w:hAnsi="Times New Roman"/>
        </w:rPr>
        <w:t xml:space="preserve"> 68 kg </w:t>
        <w:br/>
      </w:r>
      <w:r>
        <w:rPr>
          <w:rFonts w:cs="Times New Roman" w:ascii="Times New Roman" w:hAnsi="Times New Roman"/>
          <w:b/>
        </w:rPr>
        <w:t>Web:</w:t>
      </w:r>
      <w:r>
        <w:rPr>
          <w:rFonts w:cs="Times New Roman" w:ascii="Times New Roman" w:hAnsi="Times New Roman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pastormaldonado.com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edmény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: GP2 Sorozat – bajnok</w:t>
        <w:br/>
        <w:t>2009: GP2 Sorozat - 6. lett </w:t>
        <w:br/>
        <w:t>2009: GP2 Ázsia Sorozat - 15. lett</w:t>
        <w:br/>
        <w:t>2008: GP2 Sorozat - 5. lett </w:t>
        <w:br/>
        <w:t>2008: Euroseries 3000- 12. lett</w:t>
        <w:br/>
        <w:t>2007: GP2 sorozat - 11. lett </w:t>
        <w:br/>
        <w:t>2007: Euroseries 3000- 10. lett </w:t>
        <w:br/>
        <w:t>2007: Olasz F3000 - 8. lett</w:t>
        <w:br/>
        <w:t>2006: World Series by Renault - 3. lett</w:t>
        <w:br/>
        <w:t>2005: World Series by Renault - 25. lett </w:t>
        <w:br/>
        <w:t>2005: az olasz Forma-3000- 9. lett</w:t>
        <w:br/>
        <w:t>2004: Eurocup Formula Renault 2,0- 8. lett </w:t>
        <w:br/>
        <w:t>2004: az olasz Formula Renault 2.0 - bajnok </w:t>
        <w:br/>
        <w:t>2004: Formula Renault V6 - 20. lett </w:t>
        <w:br/>
        <w:t>2004: F1 tesztpilótája, Minardi</w:t>
        <w:br/>
        <w:t>2003: az olasz Formula Renault 2,0- 7. lett </w:t>
        <w:br/>
        <w:t>2003: az olasz Formula Renault 2.0 Series Winter - bajnok</w:t>
        <w:br/>
        <w:t>2002: az olasz Formula Renault 2.0 Series Winter </w:t>
        <w:br/>
        <w:t>1993-2001: Gokart – többszörös bajn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i helyezés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elona (Spanyol Nagydíj): 1. verseny: 6. helyezés; 2. verseny 3. helyezés</w:t>
        <w:br/>
        <w:t>Monaco (Monacói Nagydíj): 1. verseny: 2. helyezés; 2. verseny 11. helyezés</w:t>
        <w:br/>
        <w:t>Isztambul (Török Nagydíj): 1. verseny 1. helyezés; 2. verseny 6. helyezés</w:t>
        <w:br/>
        <w:t>Valencia (Európa Nagydíj): 1. verseny 1. helyezés; 2. verseny 4. helyezés</w:t>
        <w:br/>
        <w:t>Silverstone (Brit Nagydíj): 1. verseny 1. helyezés; 2. verseny 4. helyezés</w:t>
        <w:br/>
        <w:t>Hockenheim (Német Nagydíj): 1. verseny 1. helyezés; 2. verseny helyezetlen</w:t>
        <w:br/>
        <w:t>Budapest (Magyar Nagydíj): 1. verseny 1. helyezés; 2. verseny helyezetlen</w:t>
        <w:br/>
        <w:t>Spa-Francorchamps (Belga Nagydíj): 1. verseny 1. helyezés; 2. verseny helyezetlen</w:t>
        <w:br/>
        <w:t>Monza (Olasz Nagydíj): 1. verseny helyezetlen; 2. verseny helyezetlen</w:t>
        <w:br/>
        <w:t>Abu-Dzabi (Abu-dzabi Nagydíj): 1. verseny 17. helyezés; 2. verseny 10. helyezés</w:t>
      </w:r>
    </w:p>
    <w:p>
      <w:pPr>
        <w:pStyle w:val="Normal"/>
        <w:jc w:val="both"/>
        <w:rPr>
          <w:rStyle w:val="Applestylespan"/>
          <w:rFonts w:ascii="Arial" w:hAnsi="Arial" w:cs="Arial"/>
          <w:color w:val="767676"/>
          <w:sz w:val="18"/>
          <w:szCs w:val="18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bmolnarlaci@gmail.com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Bell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rmaldonado.com/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2:00Z</dcterms:created>
  <dc:creator>....</dc:creator>
  <dc:description/>
  <cp:keywords/>
  <dc:language>en-US</dc:language>
  <cp:lastModifiedBy>Eszter</cp:lastModifiedBy>
  <cp:lastPrinted>2009-12-10T15:58:00Z</cp:lastPrinted>
  <dcterms:modified xsi:type="dcterms:W3CDTF">2010-12-02T08:52:00Z</dcterms:modified>
  <cp:revision>2</cp:revision>
  <dc:subject/>
  <dc:title>Száguldjon együtt a barcelonai pályán Rubens Barrichello-val</dc:title>
</cp:coreProperties>
</file>