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sek Rallye 2005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cs okos versenyzés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egalábbis, ahogy egyesek állítják. Az A/5-ös kategória is nyitott még, ahol most Pécsen 15-en indulnak majd. Bár inkább csak matematikailag, de mint tudjuk, a remény hal meg utoljára. Ezért egy igazi versenyző nem is adhatja fel. Nem teszik ezt a Suba testvérek sem. Mecsekre még inkább elszántan győzni mennek. Hallgassuk meg erről bővebben Egont, a piló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pályák a szokásos nagyon jó kis "pécsiek", megspékelve egy 28 kilométeres gyorsaságival. Ez a pálya volt már többször is Pécsen, most azonban egy teljes kört teszünk meg Orfű és Abaliget között. Nekem nagyon tetszik, elméletileg nem lehet gond a körözésből. Majd meglátjuk, mit hoz a gyakorlat, és több mint valószínű, hogy a verseny is ezen a pályán fog eldőlni, de legalábbis sorsdöntő lesz. A pályákat biztosan mindenki óvatosabbra írta, hisz a tréning alatt esett az eső, ha száraz idő lesz, akkor valószínűleg sokat lehet gyorsulni a pályákon. A Mecsek Rallye-ról sofőrként nagyon szép emlékeim vannak, mert már kétszer sikerült nyerni itt, jó lenne ha nem szakadna meg ez a sorozat. A kategóriánkban a tapasztalat sajnos azt mutatja, hogy többször az autók megbízhatósága dönti el a verseny v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rdekesség, hogy lesz egy újonc pár is, a Kis tesók, akik Szelep Kit-Car-jával indulnak. Nagyon kíváncsian várjuk őket is, úgy tudom Ők "helyiek". Sajnáljuk, hogy csak most kapcsolódnak be a bajnokságba, mert ahogy a mellékelt ábra mutatja, Ország Zsoltot rajtunk kívül nem nagyon tudták megverni a kategória társak. Jó lett volna egész évben néhány komolyabb versenyző, aki közénk tudna állni, pl. mint a Boroznaki Tibi, Floch István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megyünk a saját szokásos tempónkban, és reméljük, hogy a kocsi is kibírja, mi vigyázunk rá, ahogy eddig is. Szinte elvárjuk, de kötelező is a győzelem, muszáj nyernünk, ha a bajnoki címre pályázunk még. 11 pont van Ország Zsolt és köztünk, matematikailag még jók lehe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</cp:lastModifiedBy>
  <dcterms:modified xsi:type="dcterms:W3CDTF">2005-09-13T22:20:00Z</dcterms:modified>
  <cp:revision>36</cp:revision>
  <dc:subject/>
  <dc:title>Taktikázni kell, mert célba kell érni</dc:title>
</cp:coreProperties>
</file>