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 a bukása óta először versenye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urán Frigyes a katalán vb-futamon bemutatott hatalmas bukása és kulcscsonttörése valamint agyrázkódása óta először ül versenyautóba a kedden és szerdán a Hungaroringen és környékén tartandó Szilveszter-rali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z év utolsó versenye, ami egyben azt is jelenti, hogy számomra az év utolsó lehetősége a versenyzésre – mondta a Synergon Turán Motorsport pilótája, aki elárulta: fontos volt számára, hogy a lehető leggyorsabban újra raliautóba ülhessen. – A Mikulás-rali még túl korai lett volna, de mostanra megkaptam az összes orvosi engedélyt. Már nem fáj a karom, az öv nem nyomja a műtött kulcscsontomat, úgyhogy szerintem panasz nélkül versenyezhetek majd. Már nagyon hiányzott, úgyhogy alig várom a rajtot.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viadal kedden 16 órakor egy szakasszal rajtol, ám a táv nagy részét szerdán teljesíti a mezőny, amelynek Turán Frigyes ezúttal nem állandó navigátorával, Zsiros Gáborral lesz a tagja, hanem egyik barátjával, Nemrava Ferenccel versenyez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 Mikulás-ralin én voltam Zsiros Gabi csapatfőnöke, most szerepet cserélünk, ő lesz az én csapatfőnököm. Nemrava Feri barátommal pedig megpróbáljuk a lehető legjobb eredményt elérni a pályán. S hogy bennem lesz-e a katalán esés? Az első nap után megmondom. De most nincs bennem semmiféle rossz érzés, nem fáj semmim és nagyon várom a verseny rajtját. Persze, ha ugyanazon a spanyol pályán mennénk, ahol leestünk az útról, biztosan megtisztelném azt a bizonyos kanyar és biztosan másként is írnánk fel az itinerbe, de ez már más lapra tartozik” – mosolygott Turán Frici, aki Kiss Elemér 2010-es fejlesztésű Subarujával rajtol a viadalon. Vigyáznia kell az autóra, hiszen azt január 3-án már Ausztriába szállítják, ahol tulajdonosa versenyez vele – így azután Frici nem csupán versenyez, a tökéletes beállítások megtalálásában is segít. Már amennyire a havas-jeges pályák engedik majd a finomhangolást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05:00Z</dcterms:created>
  <dc:creator>zzz</dc:creator>
  <dc:description/>
  <cp:keywords/>
  <dc:language>en-US</dc:language>
  <cp:lastModifiedBy>Peter</cp:lastModifiedBy>
  <dcterms:modified xsi:type="dcterms:W3CDTF">2010-12-28T08:36:00Z</dcterms:modified>
  <cp:revision>7</cp:revision>
  <dc:subject/>
  <dc:title>Ez az új</dc:title>
</cp:coreProperties>
</file>