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yőztes visszatéré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rán Frigyes a Katalán-ralin bemutatott látványos bukása óta először ült versenyautóban, s megnyugodhatott: nem hagyott rajta nyomokat a tornaversenyre illő szaltókkal tarkított kaland. A gyorsasága mit sem változott, s ezt bizonyítandó Nemrava Ferenc navigálásával megnyerte a kedden és szerdán, a Hungaroringen és környékén rendezett viadal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 a keddi bemelegítés jól sikerült: a Synergon Turán Motorsport kettőse megnyerte a nyitó napra rendelt egyetlen gyorsasági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„</w:t>
      </w:r>
      <w:r>
        <w:rPr>
          <w:rFonts w:cs="Verdana" w:ascii="Verdana" w:hAnsi="Verdana"/>
          <w:iCs/>
          <w:sz w:val="18"/>
          <w:szCs w:val="18"/>
        </w:rPr>
        <w:t>A rajt előtt sokan kérdezték, bennem maradt-e a bukás, ami engem is foglalkoztatott, de szerencsére nyertünk az első szakaszon, és ez megnyugtatott. Nem az ott szerzett előny miatt, hanem a részsiker lélektani háttere és a nehéz körülmények miatt. Az utak rendkívül jegesek voltak, s mivel nem lehetett szöges gumit használni, folyamatosan keresztbe csúszkáltunk”</w:t>
      </w:r>
      <w:r>
        <w:rPr>
          <w:rFonts w:cs="Verdana" w:ascii="Verdana" w:hAnsi="Verdana"/>
          <w:sz w:val="18"/>
          <w:szCs w:val="18"/>
        </w:rPr>
        <w:t xml:space="preserve"> – mondta Turán Frici és hozzátette, nemcsak az ő sikerük volt ez a győzelem, hanem a csapaté is, hiszen Leitgéb János a szívét-lelkét beleadta ennek az autónak a fejlesztésébe, amely tökéletesen vette a hungaroringi akadályt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iCs/>
          <w:sz w:val="18"/>
          <w:szCs w:val="18"/>
        </w:rPr>
        <w:t>Nemrava Feri barátommal tavaly a Mikulás-ralin indultunk együtt, de ott sajnos technikai hiba miatt kiestünk, úgyhogy megfogadtuk: az idén újra megpróbáljuk. Most jött el a pillanat, s nagyon jól sikerült az együttműködés: a végén nagy előnnyel nyertünk, s legyőztük többek között Hideg Krisztiánt és az idei bajnok Aschenbrenner Györgyöt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mi a siker titkát illeti, Frici elárulta: meg kellett találni azt a határvonalat, amely a látványos és a gyors autózás között húzódik. Olyan volt ez, mint egy szerencsejáték: gyorsnak, okosnak, de türelmesnek is kellett lenni, s csak akkor kockáztatni, amikor megért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Frici állandó navigátora, Zsiros Gábor ezúttal a csapatfőnöki teendőket látta el (ugyanúgy, mint ahogyan az ő Mikulás-raliján Frici), s ebbéli minőségében is tökéletesen teljesített. Pilótája azt mondta: jó volt látni, mennyire jó, összetartó csapat kovácsolódott köréjük az utóbbi időbe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ilveszter-rali, Hungaroring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végeredmény: </w:t>
      </w:r>
      <w:r>
        <w:rPr>
          <w:rFonts w:cs="Verdana" w:ascii="Verdana" w:hAnsi="Verdana"/>
          <w:sz w:val="18"/>
          <w:szCs w:val="18"/>
        </w:rPr>
        <w:t>1. Turán Frigyes, Nemrava Ferenc 47:58.0, 2. Hideg, Kismődi 58.3 másodperc hátrány, 3. Aschenbrenner, Pikó 1:25.9 perc hátrá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öszönjük a Támogatóinknak!</w:t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22:00Z</dcterms:created>
  <dc:creator>zzz</dc:creator>
  <dc:description/>
  <dc:language>en-US</dc:language>
  <cp:lastModifiedBy>Peter</cp:lastModifiedBy>
  <dcterms:modified xsi:type="dcterms:W3CDTF">2010-12-29T21:28:00Z</dcterms:modified>
  <cp:revision>14</cp:revision>
  <dc:subject/>
  <dc:title>Ez az új</dc:title>
</cp:coreProperties>
</file>