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bó Krisztián „tanulja” a techniká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00050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Épül a kétszeres junior autókrossz Európa-bajnok új versenyautója, s természetesen Szabó Krisztián nem szeretne kimaradni a munka fázisaiból, úgyhogy gyakran kimegy a műhelybe megnézni, hogy állnak. Sőt, legutóbb a munkálatokba is beszállt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nnyit meséltek a régi szép időkről, amikor a versenyzők még maguk építették az autóikat, hogy én is kedvet kaptam. A szervizesem, Keszter Gyuri, aki elkísér a hazai és a nemzetközi versenyekre is, megmutatta, mit hogyan kell csinálni, és a hátsó ütközőt közösen terveztük meg, rajzoltuk és gyártottuk le. Ezeket a munkálatokat normálisan nem én végzem, de is adódhat olyan helyzet, hogy nekem kelljen, de ha egyszer tényleg eljutok a sivatagba és tényleg rajthoz állok a Dakaron, nem válhat káromra, hogy ismerem a technikai hátteret” - mondta a Felix Promotion által képviselt sportoló, akinek Robby Gordon volt a kedvence a sivatagi show-n, de sajnos ő kiesett, úgyhogy most Stéphane Peterhansel győzelméért szorít. </w:t>
      </w:r>
    </w:p>
    <w:p>
      <w:pPr>
        <w:pStyle w:val="Normal"/>
        <w:rPr/>
      </w:pPr>
      <w:r>
        <w:rPr/>
        <w:t>„</w:t>
      </w:r>
      <w:r>
        <w:rPr/>
        <w:t>Peterhansellel személyesen is találkoztam és nagyon szimpatikus volt, ráadásul már a Mitsubishi-korszak óta figyelemmel követem a versenyzését, és nagyon tetszik, amit a pályán művel, úgyhgoy neki szurkolok” - árulta el Szabó, aki egyelőre az autókrossz-szezonra készül gőzerővel. Az autója már 98 százalékos állapotban van, nem kell sok időnek eltelnie (persze, ha az időjárás is úgy akarja), hogy végre ki is próbálhassa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6:00Z</dcterms:created>
  <dc:creator>Megyesi Heni</dc:creator>
  <dc:description/>
  <cp:keywords/>
  <dc:language>en-US</dc:language>
  <cp:lastModifiedBy>Megyesi Heni</cp:lastModifiedBy>
  <dcterms:modified xsi:type="dcterms:W3CDTF">2011-01-10T12:36:00Z</dcterms:modified>
  <cp:revision>2</cp:revision>
  <dc:subject/>
  <dc:title>Benik támogatja a szurkolóját</dc:title>
</cp:coreProperties>
</file>