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jkiosztó Osló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47825" cy="2495550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zabó Krisztián végre átvehette az őt megillető kristályserleget – az autókrossz Európa-bajnokság díjkiosztóját Oslóban tartották az elmúlt hét végén, s ott a magyar fiatalember a legrangosabb díjat kapta meg a junior kategóriában, az Európa-bajnoknak járó trófe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Az egész off road szakág összes idei dobogósa ott volt Oslóban, a tizennégyszeres ralikrossz Európa-bajnok Kenneth Hanssen, vagy éppen az idei bajnok Sverre Isachsen, szóval bővelkedett nagy nevekben a díjkiosztó. Én egy gyönyörű kristály serleget kaptam, ami ugyanúgy fő helyet kap majd a vitrinemben, mint az előző Eb-trófea. S hogy melyik foglal el nagyobb helyet a szívemben? Nos, egyformán szeretem mindkettőt, de nyerhetek még akármennyi kupát, az első sohasem szorulhat háttérbe, hiszen az volt az első...”</w:t>
      </w:r>
      <w:r>
        <w:rPr/>
        <w:t xml:space="preserve"> - mondta a Felix Promotion által képviselt Szabó Krisztián, aki természetesen Oslóban is a figyelem középpontjába került, hiszen a riválisok és persze a szakággal foglalkozó médiumok is tudják már, hogy kategóriát vált, hogy idén a felnőttek között folytatja, így azután természetesen ez volt a központi té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Az új autómról kérdezgettek, hogy mikor tesztelhetem, milyen lesz és mit szeretnék elérni vele. Én pedig elmondtam, hogy már majdnem kész és alig várom, hogy kipróbáljam”</w:t>
      </w:r>
      <w:r>
        <w:rPr/>
        <w:t xml:space="preserve"> - mondta Szabó, akitől ezek szerint nemcsak a juniorok között tartottak az ellenfelek, a felnőttek is számolnak v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0:00Z</dcterms:created>
  <dc:creator>Megyesi Heni</dc:creator>
  <dc:description/>
  <cp:keywords/>
  <dc:language>en-US</dc:language>
  <cp:lastModifiedBy>Megyesi Heni</cp:lastModifiedBy>
  <dcterms:modified xsi:type="dcterms:W3CDTF">2011-01-11T10:40:00Z</dcterms:modified>
  <cp:revision>2</cp:revision>
  <dc:subject/>
  <dc:title>Benik támogatja a szurkolóját</dc:title>
</cp:coreProperties>
</file>