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33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4"/>
        </w:rPr>
        <w:t>2005</w:t>
      </w:r>
      <w:r>
        <w:rPr>
          <w:b/>
          <w:bCs/>
          <w:sz w:val="24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</w:rPr>
        <w:t>szeptember 14.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MICHNA RALLYE TEAM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Mecsek Rallye előzetes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Michna Ottó-Zsiros Gábo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oda Octavia WRC EVO I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1"/>
        <w:spacing w:lineRule="auto" w:line="360"/>
        <w:rPr/>
      </w:pPr>
      <w:r>
        <w:rPr/>
        <w:t>Mecsek előt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21640</wp:posOffset>
            </wp:positionV>
            <wp:extent cx="5200650" cy="346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4"/>
        </w:rPr>
        <w:t xml:space="preserve">Michna Ottó: </w:t>
      </w:r>
      <w:r>
        <w:rPr>
          <w:rFonts w:cs="Bookman Old Style" w:ascii="Bookman Old Style" w:hAnsi="Bookman Old Style"/>
          <w:sz w:val="24"/>
        </w:rPr>
        <w:t xml:space="preserve">„Lassan kicsit kihevertük, hogy Bp. rally-n tulajdonképpen, a három első gyorsot gyújtáshibával, az utána következőket pedig szervó nélkül teljesítettük. Mentálisan nehéz feldolgozni, hogy mindent megteszünk a sikerért, anyagilag, technikailag és emberileg is és mégis történik valami. Azt hiszem nem az autó hibája, hanem egy rossz „szerencse-széria” része. Megint átnéztünk mindent, és cseréltünk mindent, ami csak egy kicsit is gyanús, remélem, végre változik valam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vel ez a lakhelyünkhöz legközelebb eső verseny, „hazai” versenynek is érezzük, és sok szurkolót várunk, és remélem, megfelelünk az elvárásoknak”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Zsiros Gábor: </w:t>
      </w:r>
      <w:r>
        <w:rPr>
          <w:rFonts w:cs="Bookman Old Style" w:ascii="Bookman Old Style" w:hAnsi="Bookman Old Style"/>
          <w:sz w:val="24"/>
        </w:rPr>
        <w:t>„A pályabejárást komolyan vettük, és a felkészülést teljesnek érzem, remélem gondmentes verseny lesz, vagy legalábbis úrrá tudunk lenni az adódó feladatokon.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</w:rPr>
        <w:t xml:space="preserve">Köszönet támogatóinknak: </w:t>
      </w:r>
      <w:r>
        <w:rPr>
          <w:rFonts w:cs="Bookman Old Style" w:ascii="Bookman Old Style" w:hAnsi="Bookman Old Style"/>
          <w:sz w:val="24"/>
        </w:rPr>
        <w:t xml:space="preserve">Kész Kft, Gépbér Hungária Kft, Mogyi Kft, NJL Kft, CPH Kft, Lavati-Ker Kft, Acéllemez Kft, K-Ferro Kft, MGM Kft, FarmForg Kft, Amőba Babzsák Stúdió, NIKKEL Kft., Q&amp;C Kft.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Külön köszönet a TRT szervízcsapatának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ovábbi információk és fotók: </w:t>
    </w:r>
    <w:hyperlink r:id="rId1">
      <w:r>
        <w:rPr>
          <w:rStyle w:val="InternetLink"/>
          <w:rFonts w:cs="Bookman Old Style" w:ascii="Bookman Old Style" w:hAnsi="Bookman Old Style"/>
          <w:b/>
          <w:sz w:val="24"/>
        </w:rPr>
        <w:t>www.michna.hu</w:t>
      </w:r>
    </w:hyperlink>
  </w:p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7:00Z</dcterms:created>
  <dc:creator>Papp Zsuzsa</dc:creator>
  <dc:description/>
  <cp:keywords/>
  <dc:language>en-US</dc:language>
  <cp:lastModifiedBy>impreza</cp:lastModifiedBy>
  <dcterms:modified xsi:type="dcterms:W3CDTF">2005-09-14T15:08:00Z</dcterms:modified>
  <cp:revision>3</cp:revision>
  <dc:subject/>
  <dc:title>Michna Rallye Team</dc:title>
</cp:coreProperties>
</file>