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szám: ABI-366-2/2011/K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: dr. Kerekes Zsuzsa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75-7233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jas Barnabás úrna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jas.barnabas@XXXXXXXXXXXX.h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dr. Hajas Barnabás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eadványában arra a kérdésre vár választ, hogy a Magyar Nemzeti Autósport Szövetség (MNASZ) a személyes adatok védelméről és a közérdekű adatok nyilvánosságáról szóló 1992. évi LXIII. törvény (a továbbiakban: Avtv.) alapján közfeladatot ellátó szervnek, az általa kezelt adatok közérdekű adatnak tekintendők-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áspontom a következő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Avtv. 2. § 4. pontja szerint </w:t>
      </w:r>
      <w:r>
        <w:rPr>
          <w:rFonts w:cs="Arial" w:ascii="Arial" w:hAnsi="Arial"/>
          <w:iCs/>
          <w:sz w:val="22"/>
          <w:szCs w:val="22"/>
        </w:rPr>
        <w:t xml:space="preserve">közérdekű adat: </w:t>
      </w:r>
      <w:r>
        <w:rPr>
          <w:rFonts w:cs="Arial" w:ascii="Arial" w:hAnsi="Arial"/>
          <w:sz w:val="22"/>
          <w:szCs w:val="22"/>
        </w:rPr>
        <w:t>az állami vagy helyi önkormányzati feladatot, valamint jogszabályban meghatározott egyéb közfeladatot ellátó szerv vagy személy kezelésében lévő, valamint a tevékenységére vonatkozó, a személyes adat fogalma alá nem eső, bármilyen módon vagy formában rögzített információ vagy ismeret, függetlenül kezelésének módjától, önálló vagy gyűjteményes jellegétő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19. §-a </w:t>
      </w:r>
      <w:r>
        <w:rPr>
          <w:rFonts w:cs="Arial" w:ascii="Arial" w:hAnsi="Arial"/>
          <w:sz w:val="22"/>
          <w:szCs w:val="22"/>
        </w:rPr>
        <w:t>kimondja, hogy az állami vagy helyi önkormányzati feladatot, valamint jogszabályban meghatározott egyéb közfeladatot ellátó szerv a feladatkörébe tartozó ügyekben - így különösen az állami és önkormányzati költségvetésre és annak végrehajtására, az állami és önkormányzati vagyon kezelésére, a közpénzek felhasználására és az erre kötött szerződésekre, a piaci szereplők, a magánszervezetek és -személyek részére különleges vagy kizárólagos jogok biztosítására vonatkozóan - köteles elősegíteni és biztosítani a közvélemény pontos és gyors tájékoztatásá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szervek kötelesek rendszeresen elektronikusan vagy más módon közzétenni, továbbá erre irányuló igény esetén hozzáférhetővé tenni a tevékenységükkel kapcsolatos legfontosabb - így különösen a hatáskörükre, illetékességükre, szervezeti felépítésükre, szakmai tevékenységükre, annak eredményességére is kiterjedő értékelésére, a birtokukban lévő adatfajtákra és a működésükről szóló jogszabályokra, valamint a gazdálkodásukra vonatkozó - adatoka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ról szóló 2004. évi I. törvénynek a kérdés megítélése szempontjából fontos rendelkezése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9. § </w:t>
      </w:r>
      <w:r>
        <w:rPr>
          <w:rFonts w:cs="Arial" w:ascii="Arial" w:hAnsi="Arial"/>
          <w:sz w:val="22"/>
          <w:szCs w:val="22"/>
        </w:rPr>
        <w:t>(1) A sportszövetségek meghatározott sporttevékenységek körében a sportversenyek szervezésére, a tagok érdekvédelmére és a részükre való szolgáltatásokra, valamint a nemzetközi kapcsolatok lebonyolítására létrehozott, jogi személyiséggel és önkormányzattal rendelkező társadalmi szervezetek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0. § </w:t>
      </w:r>
      <w:r>
        <w:rPr>
          <w:rFonts w:cs="Arial" w:ascii="Arial" w:hAnsi="Arial"/>
          <w:sz w:val="22"/>
          <w:szCs w:val="22"/>
        </w:rPr>
        <w:t>(1) Az országos sportági szakszövetség (a továbbiakban: szakszövetség) olyan sportszövetség, amely sportágában kizárólagos jelleggel az e törvényben, valamint más jogszabályokban meghatározott feladatokat lát el, és törvényben megállapított különleges jogosítványokat gyakorol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Szakszövetség csak olyan sportágban hozható létr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mely a Nemzetközi Olimpiai Bizottság által elismert sportág, vag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melyben a sportág nemzetközi szövetségét felvették a Nemzetközi Sportszövetségek Szövetségébe (AGFIS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5) Szakszövetségnek a (4) bekezdésben foglaltakon túlmenően csak olyan sportszövetség minősülhet, amelynek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legalább tíz, az adott sportágban tevékenykedő sportszervezet a tagj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legalább három éve folyamatosan országos versenyrendszert (bajnokságot) működtet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versenyrendszerében rendszeresen legalább száz fő, sportági versenyengedéllyel rendelkező sportoló vesz rész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2. § </w:t>
      </w:r>
      <w:r>
        <w:rPr>
          <w:rFonts w:cs="Arial" w:ascii="Arial" w:hAnsi="Arial"/>
          <w:sz w:val="22"/>
          <w:szCs w:val="22"/>
        </w:rPr>
        <w:t>(1) A szakszövetség alapvető felada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zabályzatok kiadásával biztosítani a sportág rendeltetésszerű működését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sportág nemzetközi szabályaival összhangban kialakítani a sportág versenyrendszerét, e versenyrendszer alapján szervezni a sportág versenyeit (pl. megrendezni az országos bajnokságot, a magyar kupát stb.), meghatározni a sportág hazai versenynaptárát és nemzetközi versenyeken, mérkőzéseken való részvételét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részt venni a sportág nemzetközi szövetségének munkájában, szervezni a sportág részvételét a nemzetközi sportkapcsolatokba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működtetni a nemzeti válogatott kereteket, elősegíteni a sportágához tartozó sportolók részvételét a nemzetközi sporteseményeke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meghatározni a sportág stratégiai fejlesztési koncepcióit (ideértve az utánpótlás-nevelés fejlesztését is) és gondoskodni ezek megvalósításáról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képviselni a sportág érdekeit az állami szervek, a Nemzeti Sportszövetség, a Magyar Olimpiai Bizottság, a többi sportszövetség, illetve más társadalmi szervezetek előtt, valamint a nemzetközi sportéletbe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az alapszabályában meghatározott módon szolgáltatásokat nyújtani tagjainak, közreműködni a tagok közötti viták rendezésében, elősegíteni a sportágában működő sportszakemberek képzését és továbbképzését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meghatározni a sportág utánpótlás-fejlesztési koncepcióját és gondoskodni annak végrehajtásáról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szakszövetség ellátja az alapszabályában, a sportága nemzetközi szövetségének szabályzataiban, illetve a jogszabályokban meghatározott feladatokat. Ennek keretében különösen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gondoskodik a sportágában a versenyzők nyilvántartásáról, igazolásáról, átigazolásáról, valamint nyilvántartási rendszere alapján adatokat szolgáltat az állami sportinformációs rendszernek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megadja vagy megtagadja a sportági nemzetközi szövetsége, illetve a külföldi sportszövetség által megkívánt hozzájárulást magyar versenyzők külföldi, valamint a külföldi versenyzők Magyarországon történő versenyzéséhez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versenyszabályzatot, illetve a sportág egyéb szabályzatait megszegő versenyzőkkel, sportszakemberekkel és sportszervezetekkel szemben az e törvényben és a külön jogszabályban meghatározottak szerint sportfegyelmi jogkört gyakorol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érvényesíti a doppingtilalmat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meghatározza a sportlétesítmények használatával, illetve a sporteseményekkel kapcsolatos sportági követelményeke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6. § </w:t>
      </w:r>
      <w:r>
        <w:rPr>
          <w:rFonts w:cs="Arial" w:ascii="Arial" w:hAnsi="Arial"/>
          <w:sz w:val="22"/>
          <w:szCs w:val="22"/>
        </w:rPr>
        <w:t>(1) A szakszövetség elsősorban a tagdíjakból, szponzori bevételekből, a kereskedelmi jogai értékesítéséből származó bevételekből, valamint központi költségvetési, önkormányzati, köztestületi, közalapítványi és egyéb támogatásokból gazdálkodik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ági szövetségek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8. 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A sportági szövetség az Et. alapján működő társadalmi szervezetek szövetsége, amelynek tagjai kizárólag sportszervezetek, sportiskolák lehetnek. Sportági szövetség országos jelleggel is működhet. Egy sportágban csak egy országos sportági szövetség működhe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szakszövetségnek az e törvényben és a külön jogszabályokban meghatározott feladatait az országos sportági szövetség akkor láthatja el, ha nem felel meg a 20. § (4)-(5) bekezdésében meghatározott feltételeknek és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portágában szakszövetség nem működik, továbbá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portágában legalább három földrészről, tizenöt tagországgal sportági nemzetközi szakszövetség és legalább öt éve világ- vagy Európa-bajnoki versenyrendszer működik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ont szerinti sportági szakszövetség tagj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legalább a sportágában tevékenykedő tíz sportszervezet taggal rendelkezik, és versenyrendszerében rendszeresen legalább száz - versenyengedéllyel rendelkező - versenyző vesz részt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legalább három éve folyamatosan országos jellegű versenyrendszert működtet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szerepel az illetékes bíróság társadalmi szervezeti nyilvántartásában, és alapszabályán kívül rendelkezik az e törvényben és a külön jogszabályokban megállapított, a szakszövetségek részére kötelezővé tett szabályzatokkal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z országos sportági szövetséget megfelelően megilletik és terhelik a szakszövetségekre e törvényben és más jogszabályokban meghatározott jogok és kötelezettségek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6. § </w:t>
      </w:r>
      <w:r>
        <w:rPr>
          <w:rFonts w:cs="Arial" w:ascii="Arial" w:hAnsi="Arial"/>
          <w:sz w:val="22"/>
          <w:szCs w:val="22"/>
        </w:rPr>
        <w:t>(1) Az állam a sporttevékenység folytatásához a költségvetési törvényben meghatározottak szerint pénzügyi támogatást nyújt. Az állami támogatás normatív hozzájárulás és szerződés alapján vehető igénybe. A szerződés megkötésére, teljesítésére, az abban foglaltak ellenőrzésére az e törvényben foglaltakon túl az államháztartás működési rendjéről szóló jogszabályokat kell alkalmazn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idézett jogszabályi rendelkezések alapján a Magyar Nemzeti Autósport Szövetség mint sportági szövetség az Avtv. szerinti közfeladatot ellátó szervnek minősül. Ezt tartalmazza a Szövetség Alapszabálya is, melynek II. pontja a vonatkozó jogszabályok alapján részletesen sorolja a Szövetség közfeladatait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zövetség tehát az idézett törvények előírásai szerint köteles a kezelésében lévő közérdekű és közérdekből nyilvános adatok nyilvánosságát egyedi adatigénylési kérelmek, illetve az elektronikus információszabadságról szóló 2005. évi XC. törvényben foglalt közzétételi kötelezettségek teljesítésével biztosítan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1. február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dvözlette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Jóri Andr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9:00Z</dcterms:created>
  <dc:creator>kerekes</dc:creator>
  <dc:description/>
  <cp:keywords/>
  <dc:language>en-US</dc:language>
  <cp:lastModifiedBy>Biró Ágnes</cp:lastModifiedBy>
  <cp:lastPrinted>2011-02-11T12:59:00Z</cp:lastPrinted>
  <dcterms:modified xsi:type="dcterms:W3CDTF">2011-02-17T2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180834</vt:r8>
  </property>
  <property fmtid="{D5CDD505-2E9C-101B-9397-08002B2CF9AE}" pid="3" name="_AuthorEmail">
    <vt:lpwstr>Kerekes@obh.hu</vt:lpwstr>
  </property>
  <property fmtid="{D5CDD505-2E9C-101B-9397-08002B2CF9AE}" pid="4" name="_AuthorEmailDisplayName">
    <vt:lpwstr>Kerekes Zsuzsanna dr.</vt:lpwstr>
  </property>
  <property fmtid="{D5CDD505-2E9C-101B-9397-08002B2CF9AE}" pid="5" name="_EmailSubject">
    <vt:lpwstr>adatved</vt:lpwstr>
  </property>
  <property fmtid="{D5CDD505-2E9C-101B-9397-08002B2CF9AE}" pid="6" name="_ReviewingToolsShownOnce">
    <vt:lpwstr/>
  </property>
</Properties>
</file>