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odolai László, Szentkuti Tamá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szaújvárosi Rallye Te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pel Astra GS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 Allianz Hungária Rallye – előzet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betonozni az ezüstö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dulnak, mert imádják a rallyt. Ott lesznek a Mecsekben, az Agip országos rally bajnokság 7. futamán, mert beszeretnék betonozni második helyüket összetettben. A tiszaújvárosi színekben ,,tekergő” Bodolai László, Szentkuti Tamás duó azonban bízik benne, hogy a pécsi viadal eredménye után az évadzáró Zemplén Rally is tartogat majd izgalmat számukra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olai László:</w:t>
      </w:r>
      <w:r>
        <w:rPr/>
        <w:t xml:space="preserve"> ,,Úgy voltunk vele, hogy nem vágunk neki. Aztán szerencsére úgy alakultak az idén a dolgok, hogy Tárnokék mögött – remélem - megtudjuk szerezni a kategória második helyét. Tulajdonképpen ezt a tényt szeretnénk teljesen megerősíteni. Úgy gondolom, hogy az autóval és velünk is minden rendben; nagy kedvvel várjuk a mecseki száguldást, míg a &gt;&gt;vas&lt;&lt; kapott egy kis ráncfelvarrást. Imádunk a Mecsekben harcolni, igazi rallypályák vannak Baranyában. És, ha még egy kicsit esne, no meg szerencsénk is lenne… Ugyanakkor ha minden jól alakul, akkor a Zemplén Rallyn lehet, hogy autót és kategóriát váltunk. Nem akarok előrerohanni, először abszolváljuk a hétvégét!”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Köszönet partnereinknek:</w:t>
      </w:r>
      <w:r>
        <w:rPr>
          <w:b/>
          <w:color w:val="0000FF"/>
        </w:rPr>
        <w:t xml:space="preserve"> Kis Erő, Kis Chem, Kis Kft., ÉMK, Top Szer Kft., Nagy Fólia, Albatross 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0765" cy="179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179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uhaszlehi">
    <w:name w:val="juhaszlehi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06:00Z</dcterms:created>
  <dc:creator>Gomedia</dc:creator>
  <dc:description/>
  <dc:language>en-US</dc:language>
  <cp:lastModifiedBy>juhaszlehi</cp:lastModifiedBy>
  <dcterms:modified xsi:type="dcterms:W3CDTF">2005-09-15T16:18:00Z</dcterms:modified>
  <cp:revision>5</cp:revision>
  <dc:subject/>
  <dc:title>Tiszaújvárosi Rallye Team</dc:title>
</cp:coreProperties>
</file>