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Álom-évad: Turán Friciék hét világbajnoki-futamon induln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urán Frigyes és Zsiros Gábor nagy dobásra készül. Azután, hogy tavaly a sorozat történetében első magyar párosként pontot szerzett a rali-világbajnokságon, most nem kisebb feladatra vállalkozik, mint hogy komplett sorozatot teljesítsen – hét versenyen áll rajthoz a világbajnokság S2000-es kategóriájában (SWRC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án sokan még emlékeznek rá, hogy a Synergon Turán Motorsport kettőse a tavalyi Katalán-ralit a gyári Ford-csapat egyik autójával teljesítette, s bár az „Év bukása” lett a vége, a részeredmények meggyőzték a fordosokat, úgyhogy segítettek a folytatásba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 katalán futamnak abszolút pozitív fogadtatása volt a Ford-csapaton belül, azt mondták, jobb, hogy a hetedik helyről kiestünk, mintha a huszadik körül kullogtunk volna. Malcolm Wilson csapatfőnök már akkor felajánlotta, segít nekünk a folytatásban. Az idei World Rally Car azonban vadonatúj, két és fél év fejlesztése van benne, úgyhogy számunkra megfizethetetlen. Ezért döntöttünk az anyagilag elérhetőbb S2000-es mellett, amellyel szintén óriási kihívás lesz versenyezni. Még el sem hisszük, hogy sikerült, de a hét végén leadtuk a nevezésünket a sorozatra, úgyhogy most már lassan kezd realitássá válni” – mondta Turán Frici, aki így egy Ford Fiesta S2000-essel száguld az idén, amelyet Markko Martin csapata üzemeltet. Emlékeznek még az észt versenyzőre? A rali-rajongók biztosan, hiszen Martin nemrég még állandó pontszerzője volt a világbajnoki futamoknak, s állandó gyári pilótája a mezőnyn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ci és navigátora, Zsiros Gabi pedig már ki is próbálta az autót – Észtországban, Tallinban, mínusz 29 fokban, hófalak között, egy kifejezetten tesztre kialakított szinkronpályá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ttenetesen izgalmas volt a teszt, hiszen minden újdonság volt számomra: S2000-es autót sem vezettem még, hóban meg aztán pláne. De már az első kilométertől kezdve nagyon szimpatikus volt számomra a Fiesta, az utolsó tíz kilométerre pedig Markko beült mellém, ami nagyon nagy élmény volt. Ráadásul az is kiderült, hogy csapattársammal, Ott Tanakkal nagyon hasonló a vezetési stílusunk, mert az ő beállításai abszolút megfeleltek nekem. Ez segít majd a közös munkában” – mondta Turán Frici, aki Zsiros Gabival együtt komoly fizikai felkészüléssel alapoz az új szezonra, amelyben a hétből mindössze két helyszínt ismer (a francia és a katalán futam pályáit), úgyhogy jó néhány izgalmas kaland vár rá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hogy mi kellett ahhoz, hogy az újabb álom valósággá válhasson a Turán - Zsiros kettős számár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ilvánvalóan sok-sok háttérmunk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annak új támogatóink, s hamarosan be is mutatjuk őket, amikor leleplezzük a versenyautónkat” – mondta Eiles Tibor csapatfőnök, aki az esélyekről és a célkitűzésekről is beszélt: „Frici a teszten remekül alkalmazkodott az S2000-eshez, s mivel megkapja a gyári beállításokat, valamint a gyári Ford-csapat egyik mérnöke segíti a munkáját, az a cél, hogy párosunk jó eredményeket érjen el. Bár nem lesz könnyű, hiszen a mezőny erősebb, mint valaha. De ettől talán csak még szebb és izgalmasabb az egész. A rajongóktól pedig azt kérem, csatlakozzanak a Turán Motorsporthoz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cebook</w:t>
        </w:r>
      </w:hyperlink>
      <w:r>
        <w:rPr>
          <w:rFonts w:cs="Arial" w:ascii="Arial" w:hAnsi="Arial"/>
          <w:sz w:val="20"/>
          <w:szCs w:val="20"/>
        </w:rPr>
        <w:t xml:space="preserve">-on, s kövessék a hivatalos weboldalt is! Hiszen minden egyes kattintással jelzik a csapatnak, hogy szurkolnak nekik itthonról, ez  nagyon sokat jelent a versenyzőpárosnak. 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gy kaland Turán Friciék számára az április közepén tartandó Jordán-ralin kezdődik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rsenyprogram: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2011. április 14-16. Jordánia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2011. május 5-8. Olaszország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2011. június 16-19. Görögország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2011. július 28-31. Finnország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2011. augusztus 18-21. Németország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2011. szeptember 29 – október 2. Franciaország</w:t>
      </w:r>
    </w:p>
    <w:p>
      <w:pPr>
        <w:pStyle w:val="Norm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2011. október 20-23. Spanyolország</w:t>
      </w:r>
    </w:p>
    <w:p>
      <w:pPr>
        <w:pStyle w:val="NormlWeb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Tur&#225;n-Motorsport/4355920332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5:00Z</dcterms:created>
  <dc:creator>zzz</dc:creator>
  <dc:description/>
  <cp:keywords/>
  <dc:language>en-US</dc:language>
  <cp:lastModifiedBy>Peter</cp:lastModifiedBy>
  <dcterms:modified xsi:type="dcterms:W3CDTF">2011-03-07T08:10:00Z</dcterms:modified>
  <cp:revision>4</cp:revision>
  <dc:subject/>
  <dc:title/>
</cp:coreProperties>
</file>