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drawing>
          <wp:inline distT="0" distB="0" distL="0" distR="0">
            <wp:extent cx="228473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84730" cy="848360"/>
                    </a:xfrm>
                    <a:prstGeom prst="rect">
                      <a:avLst/>
                    </a:prstGeom>
                  </pic:spPr>
                </pic:pic>
              </a:graphicData>
            </a:graphic>
          </wp:inline>
        </w:drawing>
      </w:r>
    </w:p>
    <w:p>
      <w:pPr>
        <w:pStyle w:val="Normal"/>
        <w:spacing w:lineRule="auto" w:line="360"/>
        <w:jc w:val="both"/>
        <w:rPr>
          <w:rFonts w:ascii="Arial" w:hAnsi="Arial" w:cs="Arial"/>
          <w:b/>
          <w:b/>
          <w:bCs/>
          <w:sz w:val="28"/>
        </w:rPr>
      </w:pPr>
      <w:r>
        <w:rPr>
          <w:rFonts w:cs="Arial" w:ascii="Arial" w:hAnsi="Arial"/>
          <w:b/>
          <w:bCs/>
          <w:sz w:val="28"/>
        </w:rPr>
      </w:r>
    </w:p>
    <w:p>
      <w:pPr>
        <w:pStyle w:val="Heading"/>
        <w:spacing w:lineRule="auto" w:line="360"/>
        <w:rPr>
          <w:rFonts w:ascii="Arial" w:hAnsi="Arial" w:cs="Arial"/>
          <w:sz w:val="40"/>
          <w:szCs w:val="40"/>
        </w:rPr>
      </w:pPr>
      <w:r>
        <w:rPr>
          <w:rFonts w:cs="Arial" w:ascii="Arial" w:hAnsi="Arial"/>
          <w:sz w:val="40"/>
          <w:szCs w:val="40"/>
        </w:rPr>
        <w:t>FELELŐSSÉGVÁLLALÓ NYILATKOZAT</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t xml:space="preserve">Alulírott ………………………………………….., mint az akkreditációval rendelkező és az azt felhasználó személy jelen nyilatkozat aláírásával kijelentem, hogy az autóversenyeken való részvételhez szükséges média gyakorlattal és veszélyhelyzet felismeréssel rendelkezem, az autóversenyeken saját felelősségemre veszek részt. </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bCs/>
        </w:rPr>
      </w:pPr>
      <w:r>
        <w:rPr>
          <w:rFonts w:cs="Arial" w:ascii="Arial" w:hAnsi="Arial"/>
        </w:rPr>
        <w:t>Jelen nyilatkozat aláírásával kijelentem, hogy kifejezetten tudomással bírok arról, hogy az autóversenyeken való részvétel fokozott veszéllyel járó sporteseményen való részvételnek minősül, amelyen a fokozott körültekintés és óvatosság betartása indokolt, az általános, valamint a szervező/rendező, az akkreditáló média biztonsági balesetvédelmi előírásainak betartása különösen szükséges. Ennek következtében jelen nyilatkozat aláírásával kijelentem, hogy az adott verseny helyszínein fokozott körültekintéssel és óvatossággal járok el, az általános, a szervező/rendező, valamint az akkreditáló média biztonsági, balesetvédelmi előírásait különös figyelemmel betartom; mindezen kívül vállalom, hogy v</w:t>
      </w:r>
      <w:r>
        <w:rPr>
          <w:rFonts w:cs="Arial" w:ascii="Arial" w:hAnsi="Arial"/>
          <w:bCs/>
        </w:rPr>
        <w:t>eszélyes helyen nem tartózkodom és kijelentem, hogy képes vagyok felmérni, eldönteni, mi számít veszélyes helynek illetve helyzetnek.</w:t>
      </w:r>
    </w:p>
    <w:p>
      <w:pPr>
        <w:pStyle w:val="TextBody"/>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Jelen nyilatkozat aláírásával kijelentem, hogy az autóversenyeken kifejezetten a saját befolyásmentes elhatározásomból veszek részt, ismerem és tudomásul veszem a sporteseményt szervező/rendező, az akkreditáló média általános részvételi, valamint biztonsági és balesetvédelmi szabályait, azokat magamra nézve kötelezőnek fogadom el, és kötelezettséget vállalok ezen szabályok betartására. Jelen nyilatkozat aláírásával kijelentem, hogy a szervező/rendező, az akkreditáló média balesetvédelmi oktatásán részt vettem, a balesetvédelmi oktatás részét képező írásbeli utasítást átvettem, annak tartalmát megismertem és magamra nézve kötelezőnek fogadom el, valamint kötelezettséget vállalok az esetleges balesetek megelőzése és elkerülése érdekében a balesetvédelmi szabályok teljes körű betartására. Továbbá jelen nyilatkozat aláírásával kötelezettséget vállalok arra, hogy az adott sportesemény egyedi körülményei szerint szükséges, a sportesemény helyszínén ismertté váló részvételi, biztonsági és balesetvédelmi szabályokat magamra nézve kötelezőnek fogadom el, és kötelezettséget vállalok ezen egyedi szabályok betartására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len nyilatkozat aláírásával kifejezetten tudomásul veszem, hogy amennyiben a sporteseményt szervező/rendező, valamint az akkreditáló média balesetvédelmi oktatása során ismertetett szabályait, és a balesetvédelmi oktatás részét képező írásbeli utasítások rendelkezéseit, valamint az általános biztonsági balesetvédelmi előírásokat, illetve a helyszíni egyedi adottságainak alapján szükséges biztonsági szabályokat nem tartom be, az ebből és az esetleges hibás veszély- valamint helyzetfelismerésemből eredő – engem és esetlegesen harmadik személyt érintő – kárért teljes mértékben felelek. A szabályok nem megfelelő, vagy be nem tartásából eredő károkért sem a szervező/rendező, sem az akkreditáló média, sem az autóversenyző, sem a rendezvény egyéb lebonyolító személyzete nem felel, a teljes kárfelelősség engem terhel, kifejezetten lemondok a velük szemben az engem, illetve az esetlegesen harmadik személyt érintő kárigény érvényesítésérő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 . . . . . . . . . . . . . . . . .</w:t>
      </w:r>
    </w:p>
    <w:p>
      <w:pPr>
        <w:pStyle w:val="Normal"/>
        <w:spacing w:lineRule="auto" w:line="360"/>
        <w:ind w:left="5664" w:firstLine="708"/>
        <w:jc w:val="center"/>
        <w:rPr>
          <w:rFonts w:ascii="Arial" w:hAnsi="Arial" w:cs="Arial"/>
          <w:b/>
          <w:b/>
          <w:bCs/>
        </w:rPr>
      </w:pPr>
      <w:r>
        <w:rPr>
          <w:rFonts w:cs="Arial" w:ascii="Arial" w:hAnsi="Arial"/>
          <w:b/>
          <w:bCs/>
        </w:rPr>
        <w:t>aláírá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átum: 2011.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Bekezdsalapbettpusa">
    <w:name w:val="Bekezdés alapbetűtípusa"/>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2:00Z</dcterms:created>
  <dc:creator>Mészáros Iván</dc:creator>
  <dc:description/>
  <cp:keywords/>
  <dc:language>en-US</dc:language>
  <cp:lastModifiedBy>JuhaszV</cp:lastModifiedBy>
  <cp:lastPrinted>2006-03-18T12:04:00Z</cp:lastPrinted>
  <dcterms:modified xsi:type="dcterms:W3CDTF">2011-03-17T09:42:00Z</dcterms:modified>
  <cp:revision>2</cp:revision>
  <dc:subject/>
  <dc:title> </dc:title>
</cp:coreProperties>
</file>