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400300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z autósport veszélyes!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yilvánvaló veszélyek hatványozottan jelentkeznek egy olyan, nyílt terepen, illetve közutakon tartó autóversenyen, mint az Önök által szenvedélyesen szeretett rali versenyen. Önök imádják a versenyt, a versenyzők pedig imádják a száguldást, hiszen éppen ezért szeretik Őket, mert száguldanak.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 színház és a közönsége, a ralisport és a szurkolói együvé tartoznak, azonos dolgokért lelkesednek és így csak egyetlen közös célunk lehet:     </w:t>
      </w:r>
    </w:p>
    <w:p>
      <w:pPr>
        <w:pStyle w:val="Norml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ZGALMAS ÉS BALESETMENTES VERSENY!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Ennek érdekében Önök tehetik a legtöbbet, Önöknek kell a legtöbbet tenniük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ha ne feledjék tehát, hogy: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ersenyek lezárt gyorsasági szakaszai lezárt versenypályák, amelyeken a versenyző joga és kötelessége a lehető leggyorsabban végigmenni, amelyeken az út mindkét oldalát használhatják, és amelyeken joguk van elesni, bukni is!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 VIGYÁZZ ÉLETVESZÉLY!, VIGYÁZZ KISODRÓDÁS VESZÉLY! feliratú szalagok felhívják a figyelmet azon helyekre, területekre, amelyek kiemelten veszélyesek. Nem kell közvetlen a szalagok, mögé helyezkedni, hiszen pontosan a veszélyforrásokat jelölik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ersenypályákon tilos alkoholt fogyasztani, mert az alkohol rossz tanácsadó. Oldja a gátlásokat, felelőtlenné, agresszívvé, kötekedővé tesz, ami tömegben csak bajt hozhat mindenkire. </w:t>
        <w:softHyphen/>
        <w:t xml:space="preserve">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ályazárás után tilos gyalogosan vagy járművel a versenypályán, vagy szorosan amellett közlekedni. Tudni kell továbbá, hogy a záró kocsi után, de a mezőny előtt előfutó autók következnek, melyeket Ön a rajtszámukról a nullák számának csökkenéséről tud azonosítani (0000, 000, 00, 0). Ezek az autók már versenytempóban haladnak! Kérjük, mindig vegyék figyelembe a biztonságra ügyelő rendőrök, valamint a SAFETY mellényes rendezők, sportbírók intelmeit, utasításait!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ját élete, testi épsége megóvása érdekében soha ne álljon:</w:t>
        <w:br/>
        <w:t>- a kanyarok külső ívére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ukkanók (ugratók) melletti és utáni területre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osszú egyenesek végén lévő fékezési zónába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lyan padkára, amely mögött a menekülési útvonal nem biztosított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ssítók körüli és utáni területre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isgyermeket ne, vagy csak kézen fogva fokozott szülői felügyelet mellett vigyen versenyre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rajt cél és cél utáni területen is fokozott figyelmet tanúsítson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 nem ijesztgetni akarunk, hanem felhívni a figyelmet az amúgy is nyilvánvaló veszélyre, amelyek, ha Ön is segít bennünket, és másokat is figyelmeztet erre, akkor elkerülhetők!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indent elkövetünk a versenyzőkkel együtt, hogy vigyázzunk Önre, de nem tehetünk semmit, ha Ön nem vigyáz magára!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Mindenkinek egész évre jó szórakozást, balesetmentes vidám szurkolást és jó munkát kívánun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biztonsági oktatóanyagot átvettem, megértettem és magamra nézve kötelezőnek fogadom 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átum: 2011. </w:t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4:00Z</dcterms:created>
  <dc:creator>pajera</dc:creator>
  <dc:description/>
  <cp:keywords/>
  <dc:language>en-US</dc:language>
  <cp:lastModifiedBy>JuhaszV</cp:lastModifiedBy>
  <dcterms:modified xsi:type="dcterms:W3CDTF">2011-03-17T09:44:00Z</dcterms:modified>
  <cp:revision>2</cp:revision>
  <dc:subject/>
  <dc:title>Az autó veszélyes üzem</dc:title>
</cp:coreProperties>
</file>