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1220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án Motorsport Egyesüle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sek Rallye Előzete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gyon várjuk a versenyt. Zolinak, és nekem is ez a kedvenc versenyünk. A pályabejárás gond nélkül zajlott len és az autó is elkészült. A pályák nagyon gyorsak, ezért nagy odafigyelést, precíz pontos vezetést igényelnek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óbáltunk maximálisan felkészülni hisz a bajnoki címünk múlhat a hátralévő két versenyen, ezért mindent meg fogunk tenni az első helyért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risztiánnal holtversenyben vezetjük az A/8-at, nagy versen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esz köztünk, remélem technikai probléma nélkül tudjuk eldönteni hogy melyikünk érdemes a bajnoki cím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4066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3445</wp:posOffset>
            </wp:positionH>
            <wp:positionV relativeFrom="paragraph">
              <wp:posOffset>354965</wp:posOffset>
            </wp:positionV>
            <wp:extent cx="7553325" cy="561975"/>
            <wp:effectExtent l="0" t="0" r="0" b="0"/>
            <wp:wrapTight wrapText="bothSides">
              <wp:wrapPolygon edited="0">
                <wp:start x="-27" y="0"/>
                <wp:lineTo x="-27" y="21227"/>
                <wp:lineTo x="21600" y="21227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öszönjük az együttműködést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9:00Z</dcterms:created>
  <dc:creator>Viktor</dc:creator>
  <dc:description/>
  <dc:language>en-US</dc:language>
  <cp:lastModifiedBy>Viktor</cp:lastModifiedBy>
  <dcterms:modified xsi:type="dcterms:W3CDTF">2005-09-14T09:59:00Z</dcterms:modified>
  <cp:revision>2</cp:revision>
  <dc:subject/>
  <dc:title>Turán Motorsprot Versenybeszámoló</dc:title>
</cp:coreProperties>
</file>