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Új szezon, új autó, új navigátor</w:t>
      </w:r>
    </w:p>
    <w:p>
      <w:pPr>
        <w:pStyle w:val="Normal"/>
        <w:jc w:val="both"/>
        <w:rPr/>
      </w:pPr>
      <w:r>
        <w:rPr/>
      </w:r>
    </w:p>
    <w:p>
      <w:pPr>
        <w:pStyle w:val="Normal"/>
        <w:jc w:val="both"/>
        <w:rPr/>
      </w:pPr>
      <w:r>
        <w:rPr/>
        <w:t>Kuncz Dezső felkészülten várja a szezonnyitó Eger Rally rajtját.</w:t>
      </w:r>
    </w:p>
    <w:p>
      <w:pPr>
        <w:pStyle w:val="Normal"/>
        <w:jc w:val="both"/>
        <w:rPr/>
      </w:pPr>
      <w:r>
        <w:rPr/>
      </w:r>
    </w:p>
    <w:p>
      <w:pPr>
        <w:pStyle w:val="Normal"/>
        <w:jc w:val="both"/>
        <w:rPr/>
      </w:pPr>
      <w:r>
        <w:rPr/>
        <w:t>JG-2 Racing Team</w:t>
      </w:r>
    </w:p>
    <w:p>
      <w:pPr>
        <w:pStyle w:val="Normal"/>
        <w:jc w:val="both"/>
        <w:rPr/>
      </w:pPr>
      <w:r>
        <w:rPr/>
        <w:t>Kuncz Dezső-Németh Fruzsina</w:t>
      </w:r>
    </w:p>
    <w:p>
      <w:pPr>
        <w:pStyle w:val="Normal"/>
        <w:jc w:val="both"/>
        <w:rPr/>
      </w:pPr>
      <w:r>
        <w:rPr/>
        <w:t>Honda Civic Type-R A7</w:t>
      </w:r>
    </w:p>
    <w:p>
      <w:pPr>
        <w:pStyle w:val="Normal"/>
        <w:jc w:val="both"/>
        <w:rPr/>
      </w:pPr>
      <w:r>
        <w:rPr/>
        <w:t>Rallye2</w:t>
      </w:r>
    </w:p>
    <w:p>
      <w:pPr>
        <w:pStyle w:val="Normal"/>
        <w:jc w:val="both"/>
        <w:rPr/>
      </w:pPr>
      <w:r>
        <w:rPr/>
      </w:r>
    </w:p>
    <w:p>
      <w:pPr>
        <w:pStyle w:val="Normal"/>
        <w:jc w:val="both"/>
        <w:rPr/>
      </w:pPr>
      <w:r>
        <w:rPr/>
        <w:t>A hétvégén a hajdúsági versenyzőnek is kezdetét veszi az idei pontvadászat. Nyugodtan kijelenthetjük, hogy a másodosztályban már rutinos rókának számító Kuncz Dezsőnek ez lesz eddigi pálya futása talán legnehezebb szezonja. A JAS műhelyében hetekkel ezelőtt elkészült a már sokak által várt Honda, és a szezonnyitó előtt egy hosszabb teszttel sikerült is belaknia az autóját.</w:t>
      </w:r>
    </w:p>
    <w:p>
      <w:pPr>
        <w:pStyle w:val="Normal"/>
        <w:jc w:val="both"/>
        <w:rPr/>
      </w:pPr>
      <w:r>
        <w:rPr>
          <w:b/>
        </w:rPr>
        <w:t xml:space="preserve">Kuncz Dezső: </w:t>
      </w:r>
      <w:r>
        <w:rPr/>
        <w:t>„A múlt hétvégén sikerült egy hosszabb, mintegy 150 kilométeres tesztet végrehajtanunk, ahol kimondottan a futómű ideális beállítását szerettük volna megtalálni. A lehetőségek sora végeláthatatlan, és mivel nem is vagyok még hozzászokva ehhez a típushoz, nagyon sokat kell még tanulnunk tőle. Második nap sikerült a gumikkal is foglalkoznunk, ahol több márkát is kipróbáltunk. A Michelin mellett voksoltunk, aminek a száraz és intermédia abroncsaival is tudtam menni, egyedül esőgumikat nem sikerült kipróbálni, így reméljük, hogy nem valamelyik egri szakaszon kerül erre sor. Összességében az autó nagyon jó, de még rengeteget kell vele mennem, hogy mindenben ráérezzek. Egerben szeretnénk biztonságban célba érni, természetesen minél előrébb. Gyorsan fogunk vele menni, de nagyon kell szokni még, és ezzel ne nagyon várjanak majd a nézők a tavalyihoz hasonló látványos menést. Szeretnénk az elejében végezni!”</w:t>
      </w:r>
    </w:p>
    <w:p>
      <w:pPr>
        <w:pStyle w:val="Normal"/>
        <w:jc w:val="both"/>
        <w:rPr/>
      </w:pPr>
      <w:r>
        <w:rPr/>
      </w:r>
    </w:p>
    <w:p>
      <w:pPr>
        <w:pStyle w:val="Normal"/>
        <w:jc w:val="both"/>
        <w:rPr/>
      </w:pPr>
      <w:r>
        <w:rPr/>
        <w:t>Dezsőnek az idei évben az új autó mellé új navigátor is jár, igaz nem önszántukból, hiszen Kemény Zsolt munkahelyi elfoglaltságok miatt nem tudta vállalni a szezont. Így a pilóta a tavaly már néhány versenyen beugró Németh Fruzsival kezdi meg első közös szezonjukat.</w:t>
      </w:r>
    </w:p>
    <w:p>
      <w:pPr>
        <w:pStyle w:val="Normal"/>
        <w:jc w:val="both"/>
        <w:rPr/>
      </w:pPr>
      <w:r>
        <w:rPr>
          <w:b/>
        </w:rPr>
        <w:t>Németh Fruzsi:</w:t>
      </w:r>
      <w:r>
        <w:rPr/>
        <w:t xml:space="preserve"> „Az új autóban eddig kb. 2 km-t sikerült ülnöm, de ennyiből is megállapítható, hogy ahhoz képest, hogy N-es, nagyon kis méregzsák, messze fölülmúlta a várakozásaimat. Pénteken, ha úgy alakul, akkor jó lenne még szokni egy kicsit, de valószínűleg a szombati első gyorson ülhetek benne hosszabb távon. A nagyobb kerekek és nagyobb tempó miatt kicsit az itineren is változtatnunk kell a megszokotthoz képest, hiszen amit eddig nem vállalhattunk el tövön, azon ez a Type-R gond nélkül átmegy. Dezső sebességi fokozatokra diktálja a kanyarokat, így a hatsebességes váltó miatt lehet, hogy eggyel feljebb kell írnunk minden kanyart. Mindenesetre már nagyon várom a rajtot!”</w:t>
      </w:r>
    </w:p>
    <w:p>
      <w:pPr>
        <w:pStyle w:val="Normal"/>
        <w:jc w:val="both"/>
        <w:rPr/>
      </w:pPr>
      <w:r>
        <w:rPr/>
      </w:r>
    </w:p>
    <w:p>
      <w:pPr>
        <w:pStyle w:val="Normal"/>
        <w:jc w:val="both"/>
        <w:rPr>
          <w:color w:val="21272C"/>
        </w:rPr>
      </w:pPr>
      <w:r>
        <w:rPr>
          <w:b/>
        </w:rPr>
        <w:t>A JG–2 Racing Team szponzorai:</w:t>
      </w:r>
      <w:r>
        <w:rPr/>
        <w:t xml:space="preserve"> </w:t>
      </w:r>
      <w:r>
        <w:rPr>
          <w:color w:val="000000"/>
        </w:rPr>
        <w:t>HUNNIUM 895 - Valódi Pálinkák márkája, Q8 SINT-OIL Kft, Róza Kft, Tóth Trans, Agrosmart Kft, Boncz Bt, KUN-VILL-SZER Kft, Racionál Tuning Kft, Agrolabor Kft, Asajah - Szinter Kft, AGRO-CARGO Kft, KEVEWELD Kft, NORTON-4 Kft, DERIVAL Kft, AGROPRODUCT Kft, FERTEX ’96 Bt, KIS-ÚJ-LAP Kft, Autó Univerzál Kft, Formel Kft; Spuri, az autó energiaitala; Vip-Rex.</w:t>
      </w:r>
    </w:p>
    <w:p>
      <w:pPr>
        <w:pStyle w:val="Normal"/>
        <w:jc w:val="both"/>
        <w:rPr>
          <w:color w:val="21272C"/>
        </w:rPr>
      </w:pPr>
      <w:r>
        <w:rPr>
          <w:color w:val="21272C"/>
        </w:rPr>
      </w:r>
    </w:p>
    <w:p>
      <w:pPr>
        <w:pStyle w:val="Normal"/>
        <w:jc w:val="right"/>
        <w:rPr/>
      </w:pPr>
      <w:r>
        <w:rPr/>
        <w:t>allejand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4:00Z</dcterms:created>
  <dc:creator>Gábor</dc:creator>
  <dc:description/>
  <cp:keywords/>
  <dc:language>en-US</dc:language>
  <cp:lastModifiedBy>Gábor</cp:lastModifiedBy>
  <dcterms:modified xsi:type="dcterms:W3CDTF">2011-03-30T19:10:00Z</dcterms:modified>
  <cp:revision>4</cp:revision>
  <dc:subject/>
  <dc:title>Új autó, új navigátor, új szezon</dc:title>
</cp:coreProperties>
</file>