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1220" cy="1696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án Motorsport Egyesület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beszámoló-Prológ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A rali országos bajnokság 7. futamán, a 38. Allianz Hungária Mecsek Rallye-n a mai prológot a Turán Frigyes - Csökő Zoltán kettős nyerte. </w:t>
        <w:br/>
        <w:t xml:space="preserve">Az abszolút sorrendben az A8-asok között élen álló, Mitsubishi Lancert vezető Turán Frigyes tizedmásodpercre azonos időt autózva, Benik Balázzsal holtversenyben áll az élen. </w:t>
        <w:br/>
        <w:t xml:space="preserve">Ami a bajnoki címre még valós esélyekkel pályázó többi versenyzőt illeti, a toyota corollás Spitzmüller Csaba 3,7 másodperccel, míg a Peugeot 206 WRC-t hajtó ifj. Tóth János 3,3 másodperccel lassabban teljesítette az 1,4 kilométeres prológot, mint Turánék. </w:t>
        <w:br/>
        <w:br/>
        <w:br/>
        <w:t xml:space="preserve">38. Allianz Hungária Mecsek Rallye, az országos bajnokság 7. fut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lóg </w:t>
        <w:br/>
      </w:r>
    </w:p>
    <w:p>
      <w:pPr>
        <w:pStyle w:val="Normal"/>
        <w:rPr>
          <w:b/>
          <w:b/>
        </w:rPr>
      </w:pPr>
      <w:r>
        <w:rPr>
          <w:b/>
        </w:rPr>
        <w:t>1.Turán Frigyes (Mitsubishi Lancer EVO) 53 mp</w:t>
        <w:br/>
        <w:t>Benik Balázs (Ford Focus WRC) 53 mp</w:t>
        <w:br/>
        <w:t>3.Turi Tamás (Skoda Octavia WRC) 53.4 mp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3445</wp:posOffset>
            </wp:positionH>
            <wp:positionV relativeFrom="paragraph">
              <wp:posOffset>354965</wp:posOffset>
            </wp:positionV>
            <wp:extent cx="7553325" cy="561975"/>
            <wp:effectExtent l="0" t="0" r="0" b="0"/>
            <wp:wrapTight wrapText="bothSides">
              <wp:wrapPolygon edited="0">
                <wp:start x="-27" y="0"/>
                <wp:lineTo x="-27" y="21227"/>
                <wp:lineTo x="21600" y="21227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öszönjük az együttműködést: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30:00Z</dcterms:created>
  <dc:creator>Viktor</dc:creator>
  <dc:description/>
  <dc:language>en-US</dc:language>
  <cp:lastModifiedBy>Viktor</cp:lastModifiedBy>
  <dcterms:modified xsi:type="dcterms:W3CDTF">2005-09-16T18:30:00Z</dcterms:modified>
  <cp:revision>2</cp:revision>
  <dc:subject/>
  <dc:title>Turán Motorsprot Versenybeszámoló</dc:title>
</cp:coreProperties>
</file>