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t a nagyokn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Akár egy „nagy” csapathoz is lehetne hasonlítani az Krupa SE idei felállását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art Autó Rallye 2011 Eger</w:t>
      </w:r>
    </w:p>
    <w:p>
      <w:pPr>
        <w:pStyle w:val="Normal"/>
        <w:rPr>
          <w:b/>
          <w:b/>
        </w:rPr>
      </w:pPr>
      <w:r>
        <w:rPr>
          <w:b/>
        </w:rPr>
        <w:t>Rali-Túra Bajnokság 1. fut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onkos László - Horváth István - Mitsubishi Lancer EVO VI</w:t>
      </w:r>
    </w:p>
    <w:p>
      <w:pPr>
        <w:pStyle w:val="Normal"/>
        <w:rPr>
          <w:b/>
          <w:b/>
        </w:rPr>
      </w:pPr>
      <w:r>
        <w:rPr>
          <w:b/>
        </w:rPr>
        <w:t>Mezriczky Zoltán - Kulcsár Dániel - Mitsubishi Lancer EVO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Makita Racingből már jól ismert Domonkos László és EVO VI-osa, szinte pontosan megegyező design-t húzott autójára, mint a Rali-Túra Bajnokságbeli csapattársa Mezriczky Zoltán. És ha ez nem lenne elég, Zoli az autóját is lecserélte egy EVO VI-osra, hogy ne csak matricázásban hasonlítsan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Domonkos László:</w:t>
      </w:r>
      <w:r>
        <w:rPr/>
        <w:t xml:space="preserve"> - Szerencsére minden támogatónk idén is mellettünk áll, így a GARMIN az RM-CAR Kft., és a SHARK Szerszám támogatását is élvezzük, sőt Mezriczky Zoli barátom is a Rali-Túrás csapat részét képezi az id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edmény szempontjából továbbra is az első öt hely egyikének a megszerzése a cél abszolútban, de igazából a dobogóval lennénk eléged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ezriczky Zoltán:</w:t>
      </w:r>
      <w:r>
        <w:rPr>
          <w:b/>
        </w:rPr>
        <w:t xml:space="preserve"> </w:t>
      </w:r>
      <w:r>
        <w:rPr/>
        <w:t>- Sajnos anyagi problémák miatt</w:t>
      </w:r>
      <w:r>
        <w:rPr>
          <w:b/>
        </w:rPr>
        <w:t xml:space="preserve"> </w:t>
      </w:r>
      <w:r>
        <w:rPr/>
        <w:t>muszáj voltam egy gyengébb minőségű cserére adni a fejem. Ez azt jelenti, hogy az autó visszafejlődött egy EVO VI-ossá, ami amúgy egy elég jó autónak mondható, pár évvel ezelőtt még Pethő Tyutyu kocsikázott vele. Egy-két kézen átvándorolva jutott el hozzám, és az akkori A-s autóból már csak egy N-es jutott el 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reményeket nem fűzünk a jó eredményhez, az Eger Rally amúgy is csak egy teszt verseny lesz számunkra. Természetesen szeretnénk benne lenni az első ötben. Az autót még nem volt szerencsénk kipróbálni, mert a programozáson derült ki, hogy a motor és a turbó nem úgy „muzsikál”, ahogy kellene. A programozónk túlságosan elfoglalt, ezért hiába van új turbónk, ez már az egri versenyre nem kerül be az autóba. Az Ózd Rally-ra szeretnénk ezt a problémát kijavítani, és picit fejleszteni, de csak amit muszáj, mert ha minden jól alakul az év közepe felé visszaülnénk egy EVO IX-es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nkos Laci megkeresett az év elején, hogy hasonló design-nal és megjelenéssel, egy egységes csapatot alkotva vágjunk neki az évnek. Ezt örömmel fogadtuk, hiszen nekünk eddig nem volt támogatónk. Ezúton is szeretném megköszönni neki ezt a lehetőséget, mert ilyen nekünk még nem nagyon volt mióta rallyzu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1:00Z</dcterms:created>
  <dc:creator>Mihályi Csaba</dc:creator>
  <dc:description/>
  <cp:keywords/>
  <dc:language>en-US</dc:language>
  <cp:lastModifiedBy>Jordan</cp:lastModifiedBy>
  <dcterms:modified xsi:type="dcterms:W3CDTF">2011-03-31T16:12:00Z</dcterms:modified>
  <cp:revision>7</cp:revision>
  <dc:subject/>
  <dc:title>A Citroën nem megy Jordániába</dc:title>
</cp:coreProperties>
</file>