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215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1. március 31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ART Autó Eger Rallye, Előzetes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u w:val="single"/>
        </w:rPr>
        <w:t>Cél: az első ötben!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ályafutása első abszolút győzelmével zárta a 2010-es idényt a Maxx Rallye Team versenyzőpárosa, Kakuszi Zsolt és Kakuszi Csaba. A testvérpár kíváncsian várja a szezon első futamát, ahol már az első-öt helyezett bármelyikével elégedetten távoznának…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b/>
          <w:u w:val="single"/>
        </w:rPr>
        <w:t>Kakuszi Zsolt- Kakuszi Csaba:</w:t>
      </w:r>
      <w:r>
        <w:rPr>
          <w:rFonts w:cs="Comic Sans MS" w:ascii="Comic Sans MS" w:hAnsi="Comic Sans MS"/>
        </w:rPr>
        <w:t xml:space="preserve"> „Ebben az évben már két alkalommal volt lehetőségünk visszarázódni a versenyzésbe, úgy érzem, ez nagyon jól jött, a kezdeti izgalom így leesett a vállunkról. Kedvelem az egri a pályákat, ahol először tesszük próbára a Fiestát. A szakaszok ismerősek, sokat mentünk már rajta, azonban a tréninget kicsit nehezítette, hogy nem tudok kikecmeregni a betegeskedésből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aly nem szerepeltek itt túl jól a Super2000-esek, bízom benne, hogy ez most változni fog… A Mecseki versenyhez hasonló beállítások kellenek ide, így azokat teszteltük Orfűn és a Rábaringen is. A hatalmas kátyúk miatt nem tudjuk lentebb engedni az autót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ő nap sok minden eldől, meglátjuk, milyen szoros lesz a kategória. Egyáltalán nem tudjuk megjósolni, hogy abszolútban hová férhetünk, mindenki erősödött. Ha az első-ötben végeznénk, azzal már elégedettek lennénk!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dig a kivárás mindig bejött, nem vagyok görcsös, az első kör után megmutatkoznak az erőviszonyok, ki, mire képes…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 fogjuk erőltetni, a rizikós helyzeteket bevállalni, az első perctől kezdve megpróbáljuk tartani a lépést!”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vábbi információ: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axxrally.hu</w:t>
        </w:r>
      </w:hyperlink>
      <w:r>
        <w:rPr>
          <w:rFonts w:cs="Comic Sans MS" w:ascii="Comic Sans MS" w:hAnsi="Comic Sans MS"/>
          <w:sz w:val="22"/>
          <w:szCs w:val="22"/>
        </w:rPr>
        <w:t xml:space="preserve"> -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8:00Z</dcterms:created>
  <dc:creator>User</dc:creator>
  <dc:description/>
  <dc:language>en-US</dc:language>
  <cp:lastModifiedBy>Windows User</cp:lastModifiedBy>
  <dcterms:modified xsi:type="dcterms:W3CDTF">2011-04-01T22:44:00Z</dcterms:modified>
  <cp:revision>10</cp:revision>
  <dc:subject/>
  <dc:title/>
</cp:coreProperties>
</file>