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 Autó Eger Rali</w:t>
      </w:r>
    </w:p>
    <w:p>
      <w:pPr>
        <w:pStyle w:val="Normal"/>
        <w:rPr/>
      </w:pPr>
      <w:r>
        <w:rPr/>
        <w:t>SPEEDY Motorsport</w:t>
        <w:br/>
        <w:t>SZÍJJ Zsolt - NYÍRFÁS Julianna</w:t>
        <w:br/>
        <w:t>Renault Clio 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autóval vágott neki a szezonnyító Start Autó Eger Ralinak a Speedy Motorsport párosa, Szíjj Zsolt és Nyírfás Julianna. A R3-as Renault-val hamar ment a barátkozás, bár az első kör végén a generátor majdnem megtréfálta a pilótát. A Takács Motorsport csapata, ahogy már megszokhattuk pillanatok alatt profi módra orvosolta a hibát, így nem volt akadálya a folytatásnak. Az utolsó körben a csúszások miatti besötétedés okozott még némi fejfájást, de így is sikeresnek mondható az ismerkedő verseny első napja, hiszen dobogó közelből várja a csapat a vasárnapi foly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jj Zsolt: - Kicsit nehezen indult a napunk, elsősorban nekem köszönhetően, hiszen kicsit nehezebben pörögtem fel. A második körre, mind magunkhoz, mind a kategória társakhoz képest rengeteget fejlődtünk! Nagyon bizakodó vagyok, így a holnapi napot illetően, mindent elkövetünk a sikeres folytatásért, célünk egyértelműen a dobogó megszerzése!</w:t>
      </w:r>
    </w:p>
    <w:p>
      <w:pPr>
        <w:pStyle w:val="Normal"/>
        <w:rPr/>
      </w:pPr>
      <w:r>
        <w:rPr/>
        <w:br/>
        <w:t>A SPEEDY Motorsport támogatói: SABELT, SPEEDY Kft. SONAX, J&amp;S SPEED, BAR-NUL, FÖLDRAKÓ KF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38:00Z</dcterms:created>
  <dc:creator>Roland</dc:creator>
  <dc:description/>
  <cp:keywords/>
  <dc:language>en-US</dc:language>
  <cp:lastModifiedBy>Roland</cp:lastModifiedBy>
  <dcterms:modified xsi:type="dcterms:W3CDTF">2011-04-03T08:44:00Z</dcterms:modified>
  <cp:revision>1</cp:revision>
  <dc:subject/>
  <dc:title>Start Autó Eger Rali</dc:title>
</cp:coreProperties>
</file>