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80835" cy="181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62150" cy="789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" r="-1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1520</wp:posOffset>
                </wp:positionH>
                <wp:positionV relativeFrom="paragraph">
                  <wp:posOffset>78105</wp:posOffset>
                </wp:positionV>
                <wp:extent cx="4482465" cy="7680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2465" cy="768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Web"/>
                              <w:spacing w:lineRule="atLeast" w:line="225" w:before="100" w:after="100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38. Allianz Hungária Mecsek Rallye</w:t>
                              <w:br/>
                              <w:br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52"/>
                              </w:rPr>
                              <w:t>Durrog, csattog, ahogy kell!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rebuchet MS"/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2005. szeptember 16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  <w:t>Meglehetősen előkelő pozícióban, az abszolút értékelés ötödik helyén teljesítette a 38. Allianz Hungária Rallye bevezetőjét a TT Racing párosa. Tárnok Tamás és Herr Mátyás, akik mindössze 2,1 másodperccel maradtak le a prológon holtversenyben megnyerő Benik és Turán mögöt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„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 xml:space="preserve">Problémamentesen teljesítettük a Pécs Plaza parkolójában tartott prológot” – meséli péntek este Tárnok Tamás pilóta. – „Habár a hideg gumi, és egy kis rontás miatt 2-3 másodpercet bent hagytunk a pályán, de így is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  <w:t>hibátlan volt minden!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„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 xml:space="preserve">Az autónk felkészítése szenzációsan sikerült, már a teszteléskor is láttuk, hogy nagyon megy! Léhi Sanyinak (szervizcsapatunk vezetőjének – szerk.) nagyon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  <w:t>jó szériája van mostanság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 xml:space="preserve">: a Renault úgy durrog, csattog, ahogy kell!” – nevet Herr Mátyás navigáto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 xml:space="preserve">A Mecsek Rallye útvonalterve egy kicsit módosult az előző éviekhez képest, újdonság a korábbi nyomvonalak egyesítésével létrehozott hosszú pályaszakasz. „Ez a rész nagyon tetszik!” – véli Tárnok, bár elmondásuk szerint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  <w:t>sok függ majd az időjárástól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 xml:space="preserve">. Az esőtől egy kicsit tartanak, ha víz lesz, visszavesznek egy kicsit. Ennek ellenére az esőre is készültek, van megfelelő mennyiségű intermédia- és esőgumijuk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 xml:space="preserve">Ha minden jól megy, Tárnok és Herr számára a 38. Allianz Hungária Mecsek Rallye lesz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  <w:t>az idei szezon utolsó versenye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 xml:space="preserve">. A TT Racing párosa ugyanis mindegyik idei versenyét magabiztos fölénnyel nyerte, így ha Pécsen is célba érnek és pontot szereznek, akkor már magukénak tudhatják az A/7 kategória bajnoki címé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  <w:t>További információ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Földi D. Attila (70)218-11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Csordás Gábor (20)991-36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ttracing@foldiattila.h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  <w:t>Letölthető nagyfelbontású fotó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www.foldiattila.h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95pt;height:604.8pt;mso-wrap-distance-left:9.05pt;mso-wrap-distance-right:9.05pt;mso-wrap-distance-top:0pt;mso-wrap-distance-bottom:0pt;margin-top:6.15pt;mso-position-vertical-relative:text;margin-left:1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Web"/>
                        <w:spacing w:lineRule="atLeast" w:line="225" w:before="100" w:after="100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38. Allianz Hungária Mecsek Rallye</w:t>
                        <w:br/>
                        <w:br/>
                      </w:r>
                      <w:r>
                        <w:rPr>
                          <w:rFonts w:cs="Trebuchet MS" w:ascii="Trebuchet MS" w:hAnsi="Trebuchet MS"/>
                          <w:b/>
                          <w:sz w:val="52"/>
                        </w:rPr>
                        <w:t>Durrog, csattog, ahogy kell!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Trebuchet MS" w:hAnsi="Trebuchet MS" w:cs="Trebuchet MS"/>
                          <w:b w:val="false"/>
                          <w:b w:val="false"/>
                        </w:rPr>
                      </w:pPr>
                      <w:r>
                        <w:rPr>
                          <w:rFonts w:cs="Trebuchet MS"/>
                          <w:b w:val="false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  <w:t>2005. szeptember 16.</w:t>
                        <w:br/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</w:rPr>
                        <w:t>Meglehetősen előkelő pozícióban, az abszolút értékelés ötödik helyén teljesítette a 38. Allianz Hungária Rallye bevezetőjét a TT Racing párosa. Tárnok Tamás és Herr Mátyás, akik mindössze 2,1 másodperccel maradtak le a prológon holtversenyben megnyerő Benik és Turán mögött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„</w:t>
                      </w:r>
                      <w:r>
                        <w:rPr>
                          <w:rFonts w:cs="Trebuchet MS" w:ascii="Trebuchet MS" w:hAnsi="Trebuchet MS"/>
                          <w:sz w:val="22"/>
                        </w:rPr>
                        <w:t xml:space="preserve">Problémamentesen teljesítettük a Pécs Plaza parkolójában tartott prológot” – meséli péntek este Tárnok Tamás pilóta. – „Habár a hideg gumi, és egy kis rontás miatt 2-3 másodpercet bent hagytunk a pályán, de így is </w:t>
                      </w:r>
                      <w:r>
                        <w:rPr>
                          <w:rFonts w:cs="Trebuchet MS" w:ascii="Trebuchet MS" w:hAnsi="Trebuchet MS"/>
                          <w:b/>
                          <w:sz w:val="22"/>
                        </w:rPr>
                        <w:t>hibátlan volt minden!</w:t>
                      </w:r>
                      <w:r>
                        <w:rPr>
                          <w:rFonts w:cs="Trebuchet MS" w:ascii="Trebuchet MS" w:hAnsi="Trebuchet MS"/>
                          <w:sz w:val="22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„</w:t>
                      </w:r>
                      <w:r>
                        <w:rPr>
                          <w:rFonts w:cs="Trebuchet MS" w:ascii="Trebuchet MS" w:hAnsi="Trebuchet MS"/>
                          <w:sz w:val="22"/>
                        </w:rPr>
                        <w:t xml:space="preserve">Az autónk felkészítése szenzációsan sikerült, már a teszteléskor is láttuk, hogy nagyon megy! Léhi Sanyinak (szervizcsapatunk vezetőjének – szerk.) nagyon </w:t>
                      </w:r>
                      <w:r>
                        <w:rPr>
                          <w:rFonts w:cs="Trebuchet MS" w:ascii="Trebuchet MS" w:hAnsi="Trebuchet MS"/>
                          <w:b/>
                          <w:sz w:val="22"/>
                        </w:rPr>
                        <w:t>jó szériája van mostanság</w:t>
                      </w:r>
                      <w:r>
                        <w:rPr>
                          <w:rFonts w:cs="Trebuchet MS" w:ascii="Trebuchet MS" w:hAnsi="Trebuchet MS"/>
                          <w:sz w:val="22"/>
                        </w:rPr>
                        <w:t xml:space="preserve">: a Renault úgy durrog, csattog, ahogy kell!” – nevet Herr Mátyás navigátor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 xml:space="preserve">A Mecsek Rallye útvonalterve egy kicsit módosult az előző éviekhez képest, újdonság a korábbi nyomvonalak egyesítésével létrehozott hosszú pályaszakasz. „Ez a rész nagyon tetszik!” – véli Tárnok, bár elmondásuk szerint </w:t>
                      </w:r>
                      <w:r>
                        <w:rPr>
                          <w:rFonts w:cs="Trebuchet MS" w:ascii="Trebuchet MS" w:hAnsi="Trebuchet MS"/>
                          <w:b/>
                          <w:sz w:val="22"/>
                        </w:rPr>
                        <w:t>sok függ majd az időjárástól</w:t>
                      </w:r>
                      <w:r>
                        <w:rPr>
                          <w:rFonts w:cs="Trebuchet MS" w:ascii="Trebuchet MS" w:hAnsi="Trebuchet MS"/>
                          <w:sz w:val="22"/>
                        </w:rPr>
                        <w:t xml:space="preserve">. Az esőtől egy kicsit tartanak, ha víz lesz, visszavesznek egy kicsit. Ennek ellenére az esőre is készültek, van megfelelő mennyiségű intermédia- és esőgumijuk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 xml:space="preserve">Ha minden jól megy, Tárnok és Herr számára a 38. Allianz Hungária Mecsek Rallye lesz </w:t>
                      </w:r>
                      <w:r>
                        <w:rPr>
                          <w:rFonts w:cs="Trebuchet MS" w:ascii="Trebuchet MS" w:hAnsi="Trebuchet MS"/>
                          <w:b/>
                          <w:sz w:val="22"/>
                        </w:rPr>
                        <w:t>az idei szezon utolsó versenye</w:t>
                      </w:r>
                      <w:r>
                        <w:rPr>
                          <w:rFonts w:cs="Trebuchet MS" w:ascii="Trebuchet MS" w:hAnsi="Trebuchet MS"/>
                          <w:sz w:val="22"/>
                        </w:rPr>
                        <w:t xml:space="preserve">. A TT Racing párosa ugyanis mindegyik idei versenyét magabiztos fölénnyel nyerte, így ha Pécsen is célba érnek és pontot szereznek, akkor már magukénak tudhatják az A/7 kategória bajnoki címét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Trebuchet MS" w:hAnsi="Trebuchet MS" w:cs="Trebuchet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Trebuchet MS" w:hAnsi="Trebuchet MS" w:cs="Trebuchet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</w:rPr>
                        <w:t>További információ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Földi D. Attila (70)218-1115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Csordás Gábor (20)991-3602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ttracing@foldiattila.hu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</w:rPr>
                        <w:t>Letölthető nagyfelbontású fotók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www.foldiattila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rebuchet MS" w:hAnsi="Trebuchet MS" w:cs="Trebuchet MS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</w:rPr>
  </w:style>
  <w:style w:type="paragraph" w:styleId="TextBodyIndent">
    <w:name w:val="Body Text Indent"/>
    <w:basedOn w:val="Normal"/>
    <w:pPr>
      <w:ind w:left="4140" w:hanging="0"/>
    </w:pPr>
    <w:rPr>
      <w:rFonts w:ascii="Trebuchet MS" w:hAnsi="Trebuchet MS" w:cs="Trebuchet MS"/>
      <w:b/>
      <w:sz w:val="22"/>
    </w:rPr>
  </w:style>
  <w:style w:type="paragraph" w:styleId="Brajegyzk">
    <w:name w:val="Ábrajegyzék"/>
    <w:basedOn w:val="Normal"/>
    <w:next w:val="Normal"/>
    <w:qFormat/>
    <w:pPr>
      <w:ind w:left="560" w:hanging="5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Elektronikuslevlalrsa">
    <w:name w:val="Elektronikus levél aláírás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Hivatkozsjegyzk">
    <w:name w:val="Hivatkozásjegyzék"/>
    <w:basedOn w:val="Normal"/>
    <w:next w:val="Normal"/>
    <w:qFormat/>
    <w:pPr>
      <w:ind w:left="280" w:hanging="28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0"/>
    </w:pPr>
    <w:rPr/>
  </w:style>
  <w:style w:type="paragraph" w:styleId="Makrszvege">
    <w:name w:val="Makró szövege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Megszlts">
    <w:name w:val="Megszólítás"/>
    <w:basedOn w:val="Normal"/>
    <w:next w:val="Normal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Szvegblokk">
    <w:name w:val="Szövegblokk"/>
    <w:basedOn w:val="Normal"/>
    <w:qFormat/>
    <w:pPr>
      <w:spacing w:before="0" w:after="120"/>
      <w:ind w:left="1440" w:right="1440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8"/>
    </w:rPr>
  </w:style>
  <w:style w:type="paragraph" w:styleId="Szvegtrzselssora2">
    <w:name w:val="Szövegtörzs első sora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b w:val="false"/>
      <w:sz w:val="28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2">
    <w:name w:val="Index 2"/>
    <w:basedOn w:val="Normal"/>
    <w:next w:val="Normal"/>
    <w:pPr>
      <w:ind w:left="560" w:hanging="280"/>
    </w:pPr>
    <w:rPr/>
  </w:style>
  <w:style w:type="paragraph" w:styleId="Index3">
    <w:name w:val="Index 3"/>
    <w:basedOn w:val="Normal"/>
    <w:next w:val="Normal"/>
    <w:pPr>
      <w:ind w:left="840" w:hanging="280"/>
    </w:pPr>
    <w:rPr/>
  </w:style>
  <w:style w:type="paragraph" w:styleId="Trgymutat4">
    <w:name w:val="Tárgymutató 4"/>
    <w:basedOn w:val="Normal"/>
    <w:next w:val="Normal"/>
    <w:qFormat/>
    <w:pPr>
      <w:ind w:left="1120" w:hanging="280"/>
    </w:pPr>
    <w:rPr/>
  </w:style>
  <w:style w:type="paragraph" w:styleId="Trgymutat5">
    <w:name w:val="Tárgymutató 5"/>
    <w:basedOn w:val="Normal"/>
    <w:next w:val="Normal"/>
    <w:qFormat/>
    <w:pPr>
      <w:ind w:left="1400" w:hanging="280"/>
    </w:pPr>
    <w:rPr/>
  </w:style>
  <w:style w:type="paragraph" w:styleId="Trgymutat6">
    <w:name w:val="Tárgymutató 6"/>
    <w:basedOn w:val="Normal"/>
    <w:next w:val="Normal"/>
    <w:qFormat/>
    <w:pPr>
      <w:ind w:left="1680" w:hanging="280"/>
    </w:pPr>
    <w:rPr/>
  </w:style>
  <w:style w:type="paragraph" w:styleId="Trgymutat7">
    <w:name w:val="Tárgymutató 7"/>
    <w:basedOn w:val="Normal"/>
    <w:next w:val="Normal"/>
    <w:qFormat/>
    <w:pPr>
      <w:ind w:left="1960" w:hanging="280"/>
    </w:pPr>
    <w:rPr/>
  </w:style>
  <w:style w:type="paragraph" w:styleId="Trgymutat8">
    <w:name w:val="Tárgymutató 8"/>
    <w:basedOn w:val="Normal"/>
    <w:next w:val="Normal"/>
    <w:qFormat/>
    <w:pPr>
      <w:ind w:left="2240" w:hanging="280"/>
    </w:pPr>
    <w:rPr/>
  </w:style>
  <w:style w:type="paragraph" w:styleId="Trgymutat9">
    <w:name w:val="Tárgymutató 9"/>
    <w:basedOn w:val="Normal"/>
    <w:next w:val="Normal"/>
    <w:qFormat/>
    <w:pPr>
      <w:ind w:left="2520" w:hanging="2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6:59:00Z</dcterms:created>
  <dc:creator>Penthouse</dc:creator>
  <dc:description/>
  <dc:language>en-US</dc:language>
  <cp:lastModifiedBy>Földi D. Attila</cp:lastModifiedBy>
  <cp:lastPrinted>2005-08-12T01:15:00Z</cp:lastPrinted>
  <dcterms:modified xsi:type="dcterms:W3CDTF">2005-09-16T22:29:00Z</dcterms:modified>
  <cp:revision>5</cp:revision>
  <dc:subject/>
  <dc:title> </dc:title>
</cp:coreProperties>
</file>