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215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1. április 3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ART Autó Eger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ettős érzés…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magyar bajnokság 6. helyén zárta az évadnyitó futamot a Maxx Rallye Team versenyzőpárosa, Kakuszi Zsolt és Kakuszi Csaba. A testvérpárnak részben minden kijárt ezen a hétvégén kisebb betegség, rossz gumiválasztás, elromlott üzemanyagmérő és jó szakaszeredmény…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b/>
          <w:u w:val="single"/>
        </w:rPr>
        <w:t>Kakuszi Zsolt- Kakuszi Csaba:</w:t>
      </w:r>
      <w:r>
        <w:rPr>
          <w:rFonts w:cs="Comic Sans MS" w:ascii="Comic Sans MS" w:hAnsi="Comic Sans MS"/>
        </w:rPr>
        <w:t xml:space="preserve"> „Egész jó indult… Eleinte tartani tudtuk a tempót, összességében minden rendben ment, egyedül a hátulja csúszkált egy kicsit a tempós kanyarokban, de megpróbáltuk ezt a problémát a szervizben orvosolni. A negyedik gyorsaságin az előző kör idejéhez képest hat tizedet tudtunk javítani, nagyjából egyenletes volt a teljesítményünk, ami arra utalt, hogy jól ki tudtunk autózni ez a szakaszt. Valószínűleg Robiéknak kicsit hosszabb a váltóáttétele, ami nagyobb végsebességet jelent, ez magyarázza, hogy meg tudott verni minket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ásnapi első gyors jól sikerült, de az is lehet, hogy a többiek aludtak el egy kicsit. A következőn azonban ismét sokat kaptunk, ennek ellenére két helyet javítottunk, bíztunk benne, hogy még Hadikékat is megcsíphetjük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" w:ascii="Comic Sans MS" w:hAnsi="Comic Sans MS"/>
        </w:rPr>
        <w:t>Szombaton elromlott az üzemanyagmérőnk, így harminc litert cipeltünk, ami sokkal több a szükségesnél, ezzel saját magunkat hoztuk hátrányos helyzetbe. Este a technikaiak segítségével leszívtuk az összes üzemanyagot, újra feltöltöttük és megjavult az üzemanyagmérő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a ismét elgumiztuk magunkat egy félreértésből adódóan, mert elől keménykeverékkel mentünk ki, holott én azt kértem, hogy a tegnapi második körre kitalált kombináció kerüljön az autóra. Mindezt a gyűjtőben vettem csak észre, de akkor már nem tudtunk rajta változtatni. A tízedik gyors vége előtt két kilométerrel, egy jobb4-es kanyarban rámentem valamilyen kőre, ami rögtön szétütötte a felnit és a gumit, de sikerült így is teljesítenünk a szakaszt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Igazából komoly műszaki probléma nem hátráltatott, az autó nagyon jól működött, csak a beállítást és gumiválasztást illetően volt néhány rossz döntésünk. </w:t>
      </w:r>
      <w:r>
        <w:rPr>
          <w:rFonts w:cs="Arial" w:ascii="Comic Sans MS" w:hAnsi="Comic Sans MS"/>
        </w:rPr>
        <w:t>Maradtak tartalékaink, tudtunk volna gyorsabban is menni, ezért kettős érzés van bennem, otthon majd megfejtjük mi volt a probléma, lehet, hogy csak én nem nyomtam úgy a gázt, ahogy kellett volna. Kicsit fáradtak voltunk, egy hónapja betegeskedem, nem vagyok 100%-os, Miskolcra majd rápihenünk!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" w:ascii="Comic Sans MS" w:hAnsi="Comic Sans MS"/>
        </w:rPr>
        <w:t xml:space="preserve">Az egész verseny kissé vontatottra sikerült, a gyorsok között sokat kellett várakoznunk, nem volt egy pörgős viadal.”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ovábbi információ: </w:t>
      </w:r>
      <w:r>
        <w:rPr>
          <w:rFonts w:cs="Comic Sans MS" w:ascii="Comic Sans MS" w:hAnsi="Comic Sans MS"/>
          <w:sz w:val="22"/>
          <w:szCs w:val="22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axxrally.hu</w:t>
        </w:r>
      </w:hyperlink>
      <w:r>
        <w:rPr>
          <w:rFonts w:cs="Comic Sans MS" w:ascii="Comic Sans MS" w:hAnsi="Comic Sans MS"/>
          <w:sz w:val="22"/>
          <w:szCs w:val="22"/>
        </w:rPr>
        <w:t xml:space="preserve"> -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2:00Z</dcterms:created>
  <dc:creator>User</dc:creator>
  <dc:description/>
  <cp:keywords/>
  <dc:language>en-US</dc:language>
  <cp:lastModifiedBy>Windows User</cp:lastModifiedBy>
  <dcterms:modified xsi:type="dcterms:W3CDTF">2011-04-06T08:29:00Z</dcterms:modified>
  <cp:revision>5</cp:revision>
  <dc:subject/>
  <dc:title/>
</cp:coreProperties>
</file>