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38. Allianz Hungária Mecsek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Holnap támadunk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szeptember 17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Várakozásaiknak megfelelően fejezte be a 38. Allianz Hungária Mecsek Rallye szombati versenynapját a TT Racing versenyzőpárosa. Tárnok és Herr a mai négy gyorsasági után holtversenyben az abszolút értékelés kilencedik helyéről várja a folytatá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Szerencsére az időjárás nem fordult ellenünkre” – mesélte a szombati nap végi, négy órai szervizparkban Tárnok Tamás pilóta. „Végig lógott az eső lába, a harmadik gyorsaságin el is kezdett szemerkélni, de a pálya száraz marad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mecseki szerpentinek kedveztek a Renault Mégane Maxi és legénysége számára. Tárnokék tizennyolcadikként kezdtek, majd folyton benne voltak az első tizenötben, végül Kakuszival holtversenyben a kilencedik pozícióban várják a folytatá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Mai napunk egyetlen kalandja a hosszú gyorsasági elején esett meg. A parkolós lassítónál betonkockákat tettek ki, és én azt hittem, azok mögé kell bekanyarodni, de Matyi szerencsére időben mondta, hogy elé! Végül sikerült bekanyarodnunk…” – mesélte Tárn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holnapi nap némileg rövidebb lesz a mainál, közte a hegyi gyorssal, amit ugyanúgy kedvelek, mint a többi pécsi szakaszt. Az autót mintha erre a terepre találták volna ki. Holnap támadunk!” – mondta Tárnok, aki az A/7 kategória győzelme mellett minél jobb abszolút helyezésben bíz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38. Allianz Hungária Mecsek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Holnap támadunk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szeptember 17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Várakozásaiknak megfelelően fejezte be a 38. Allianz Hungária Mecsek Rallye szombati versenynapját a TT Racing versenyzőpárosa. Tárnok és Herr a mai négy gyorsasági után holtversenyben az abszolút értékelés kilencedik helyéről várja a folytatás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Szerencsére az időjárás nem fordult ellenünkre” – mesélte a szombati nap végi, négy órai szervizparkban Tárnok Tamás pilóta. „Végig lógott az eső lába, a harmadik gyorsaságin el is kezdett szemerkélni, de a pálya száraz maradt.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mecseki szerpentinek kedveztek a Renault Mégane Maxi és legénysége számára. Tárnokék tizennyolcadikként kezdtek, majd folyton benne voltak az első tizenötben, végül Kakuszival holtversenyben a kilencedik pozícióban várják a folytatás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Mai napunk egyetlen kalandja a hosszú gyorsasági elején esett meg. A parkolós lassítónál betonkockákat tettek ki, és én azt hittem, azok mögé kell bekanyarodni, de Matyi szerencsére időben mondta, hogy elé! Végül sikerült bekanyarodnunk…” – mesélte Tárno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sz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A holnapi nap némileg rövidebb lesz a mainál, közte a hegyi gyorssal, amit ugyanúgy kedvelek, mint a többi pécsi szakaszt. Az autót mintha erre a terepre találták volna ki. Holnap támadunk!” – mondta Tárnok, aki az A/7 kategória győzelme mellett minél jobb abszolút helyezésben bízi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18:00Z</dcterms:created>
  <dc:creator>Penthouse</dc:creator>
  <dc:description/>
  <dc:language>en-US</dc:language>
  <cp:lastModifiedBy>Földi D. Attila</cp:lastModifiedBy>
  <cp:lastPrinted>2005-08-12T01:15:00Z</cp:lastPrinted>
  <dcterms:modified xsi:type="dcterms:W3CDTF">2005-09-17T15:36:00Z</dcterms:modified>
  <cp:revision>9</cp:revision>
  <dc:subject/>
  <dc:title> </dc:title>
</cp:coreProperties>
</file>