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jc w:val="both"/>
        <w:rPr/>
      </w:pPr>
      <w:r>
        <w:rPr>
          <w:i/>
          <w:sz w:val="28"/>
          <w:szCs w:val="28"/>
        </w:rPr>
        <w:t xml:space="preserve">Azonnal közölhető! </w:t>
        <w:tab/>
        <w:t xml:space="preserve">        </w:t>
        <w:tab/>
        <w:tab/>
        <w:t xml:space="preserve">        Kiadja: Hell Energy Magyarország Kft.</w:t>
      </w:r>
      <w:r>
        <w:rPr>
          <w:b/>
          <w:i/>
          <w:sz w:val="32"/>
          <w:szCs w:val="32"/>
        </w:rPr>
        <w:t xml:space="preserve"> </w:t>
      </w:r>
    </w:p>
    <w:p>
      <w:pPr>
        <w:pStyle w:val="Normal"/>
        <w:ind w:left="-1134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ind w:left="-1134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Parádés formában motorozott első hazai MX versenyén Németh Kornél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</w:p>
    <w:p>
      <w:pPr>
        <w:pStyle w:val="Normal"/>
        <w:ind w:left="-113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dapest, 2011. április 06.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Március utolsó hétvégéjén, Monoron rendezték az idei szezon első MX eseményét, ahol magyar kiválóságaink mellett külföldi versenyzők is részt vettek a profik tét nélküli, meghívásos versenyén. A 2011-es szezonban a Hell Racing Team tagjaként bemutatkozó Németh Kornél remek formájáról tett tanúbizonyságot, mindkét futamot főlényesen nyerve, a dobogó legfelső fokára állhatott a profi kategóriában.  </w:t>
      </w:r>
    </w:p>
    <w:p>
      <w:pPr>
        <w:pStyle w:val="Normal"/>
        <w:ind w:left="-1134" w:hanging="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 xml:space="preserve">- Először is gratulálok a szép teljesítményhez! Itthon ezzel a monori versennyel indult a versenyzők és a nézők által is várva-várt „terepszezon”. Úgy tűnik kiváló formában vagy már az év elején. Véleményed szerint minek köszönhető ez?  </w:t>
      </w:r>
    </w:p>
    <w:p>
      <w:pPr>
        <w:pStyle w:val="Listaszerbekezds"/>
        <w:ind w:left="-1134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- Németh Kornél: </w:t>
      </w:r>
      <w:r>
        <w:rPr>
          <w:rFonts w:eastAsia="Times New Roman" w:cs="Arial" w:ascii="Arial" w:hAnsi="Arial"/>
          <w:sz w:val="24"/>
          <w:szCs w:val="24"/>
        </w:rPr>
        <w:t>- Tényleg úgy érzem, hogy jól sikerült a felkészülésem és igazán jó formában vagyok. De igazából inkább úgy mondanám, hogy nagyon nem is álltam le a versenyzéssel. Tavaly augusztus 14-én volt az utolsó kanadai versenyem, utána még mentem két német bajnokit, ezen kívül volt néhány olyan futam, ami nem nyitott, szabadtéri pályán zajlott, hanem teremben. Az előnyt, amivel a futamokat megnyertem, talán annak köszönhetem, hogy ebben az évben már három alkalommal volt szerencsém kipróbálni magam, Dániában versenyeztem és már két német futamot (Winter Cup) is sikerült megnyernem.</w:t>
      </w:r>
    </w:p>
    <w:p>
      <w:pPr>
        <w:pStyle w:val="Normal"/>
        <w:ind w:left="-1134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- Ezen az első, monori futamon nagyon jól sikerült a rajtod és a mezőny élére álltál, az ötödik körben majd’ negyedpályányi előnyöd volt. A második futamon ugyan nem Te rajtoltál elsőnek, de hamar az élre kerültél. Hogy sikerül így magad mögé utasítani a mezőnyt?</w:t>
      </w:r>
    </w:p>
    <w:p>
      <w:pPr>
        <w:pStyle w:val="Listaszerbekezds"/>
        <w:ind w:left="-1134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- Németh Kornél: </w:t>
      </w:r>
      <w:r>
        <w:rPr>
          <w:rFonts w:eastAsia="Times New Roman" w:cs="Arial" w:ascii="Arial" w:hAnsi="Arial"/>
          <w:sz w:val="24"/>
          <w:szCs w:val="24"/>
        </w:rPr>
        <w:t>Szerintem ez leginkább annak a kiváló formának köszönhető, amivel erre a versenyre érkeztem, illetve nagyon jól sikerült a motorom beállítása is, jó a teleszkópom, amin nagyon sokat dolgoztunk Havasi Zolival. Mindkét versenyt 50 másodperc körüli előnnyel nyertem, noha ez a verseny a szokásosnál rövidebb, csupán 20 + 2 körös volt, így még büszkébb vagyok az eredményre.</w:t>
      </w:r>
    </w:p>
    <w:p>
      <w:pPr>
        <w:pStyle w:val="Listaszerbekezds"/>
        <w:ind w:left="-1134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ind w:left="-1134" w:hanging="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- Kornél, leigazoltál a cseh LR Cosmetics KTM-hez, tehát indulsz a cseh bajnokságban és idén is részt veszel a kanadai bajnokságban, ahol tavaly 2. helyezést értél el. Azért a magyar közönség is láthat majd, annak ellenére, hogy nem indulsz a magyar bajnokságban?</w:t>
      </w:r>
    </w:p>
    <w:p>
      <w:pPr>
        <w:pStyle w:val="Normal"/>
        <w:ind w:left="-113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- Németh Kornél: </w:t>
      </w:r>
      <w:r>
        <w:rPr>
          <w:rFonts w:cs="Arial" w:ascii="Arial" w:hAnsi="Arial"/>
          <w:sz w:val="24"/>
          <w:szCs w:val="24"/>
        </w:rPr>
        <w:t>Igen ez így van, a terveim 2011-re a német, a cseh és a kanadai bajnokság, de azért igyekszem minél több hazai futamon is elindulni, hiszen hosszú idő után megtört a jég és a Hell Energy jóvoltából egy magyar cég lett a szponzorom.   Szeretek itthon versenyezni és természetesen másképp hat az emberre, ha hazai pályán, hazai közönség előtt versenyezhet és érzi a közönség szeretetét. Amennyire időm és külföldi bajnokságaim engedik, igyekszem minél több alkalommal elindulni hazai futamokon is. Azt már biztosan tudom, hogy május 14-én, Monoron részt veszek a „Love Dirt” tehetségkutató rendezvényen és másnap a hódmezővásárhelyi bajnokin is indulni fogok.</w:t>
      </w:r>
    </w:p>
    <w:p>
      <w:pPr>
        <w:pStyle w:val="Normal"/>
        <w:ind w:left="-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émeth Kornél szereplése az első 2011-es hazai versenyen, a monori futamon, az alábbi linken tekinthető meg:</w:t>
      </w:r>
    </w:p>
    <w:p>
      <w:pPr>
        <w:pStyle w:val="Normal"/>
        <w:ind w:left="-1134" w:hanging="0"/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www.youtube.com/watch?v=kC-n0xq6dSQ</w:t>
        </w:r>
      </w:hyperlink>
    </w:p>
    <w:p>
      <w:pPr>
        <w:pStyle w:val="Normal"/>
        <w:ind w:left="-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vábbi információ:</w:t>
      </w:r>
    </w:p>
    <w:p>
      <w:pPr>
        <w:pStyle w:val="Normal"/>
        <w:spacing w:before="0" w:after="0"/>
        <w:ind w:left="-1134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Tóth Eszter</w:t>
      </w:r>
    </w:p>
    <w:p>
      <w:pPr>
        <w:pStyle w:val="Normal"/>
        <w:spacing w:before="0" w:after="0"/>
        <w:ind w:left="-1134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nderson Communications</w:t>
      </w:r>
    </w:p>
    <w:p>
      <w:pPr>
        <w:pStyle w:val="Normal"/>
        <w:spacing w:before="0" w:after="0"/>
        <w:ind w:left="-1134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+36 70 70 15616</w:t>
      </w:r>
    </w:p>
    <w:p>
      <w:pPr>
        <w:pStyle w:val="Normal"/>
        <w:spacing w:before="0" w:after="0"/>
        <w:ind w:left="-1134" w:hanging="0"/>
        <w:jc w:val="both"/>
        <w:rPr>
          <w:rFonts w:ascii="Arial" w:hAnsi="Arial" w:cs="Arial"/>
          <w:sz w:val="24"/>
          <w:szCs w:val="24"/>
        </w:rPr>
      </w:pPr>
      <w:hyperlink r:id="rId3">
        <w:r>
          <w:rPr>
            <w:rStyle w:val="InternetLink"/>
            <w:rFonts w:cs="Arial" w:ascii="Arial" w:hAnsi="Arial"/>
            <w:i/>
            <w:sz w:val="24"/>
            <w:szCs w:val="24"/>
          </w:rPr>
          <w:t>totheszter@anderson.co.hu</w:t>
        </w:r>
      </w:hyperlink>
    </w:p>
    <w:p>
      <w:pPr>
        <w:pStyle w:val="Normal"/>
        <w:spacing w:before="0" w:after="0"/>
        <w:ind w:left="-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type w:val="nextPage"/>
      <w:pgSz w:w="11906" w:h="16838"/>
      <w:pgMar w:left="2835" w:right="1417" w:gutter="0" w:header="708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804670</wp:posOffset>
          </wp:positionH>
          <wp:positionV relativeFrom="paragraph">
            <wp:posOffset>-456565</wp:posOffset>
          </wp:positionV>
          <wp:extent cx="7567295" cy="10719435"/>
          <wp:effectExtent l="0" t="0" r="0" b="0"/>
          <wp:wrapNone/>
          <wp:docPr id="1" name="Kép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7295" cy="1071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LfejChar">
    <w:name w:val="Élőfej Char"/>
    <w:basedOn w:val="Bekezdsalapbettpusa"/>
    <w:qFormat/>
    <w:rPr>
      <w:rFonts w:cs="Times New Roman"/>
    </w:rPr>
  </w:style>
  <w:style w:type="character" w:styleId="LlbChar">
    <w:name w:val="Élőláb Char"/>
    <w:basedOn w:val="Bekezdsalapbettpusa"/>
    <w:qFormat/>
    <w:rPr>
      <w:rFonts w:cs="Times New Roman"/>
    </w:rPr>
  </w:style>
  <w:style w:type="character" w:styleId="InternetLink">
    <w:name w:val="Hyperlink"/>
    <w:basedOn w:val="Bekezdsalapbettpusa"/>
    <w:rPr>
      <w:rFonts w:cs="Times New Roman"/>
      <w:color w:val="0000FF"/>
      <w:u w:val="single"/>
    </w:rPr>
  </w:style>
  <w:style w:type="character" w:styleId="Applestylespan">
    <w:name w:val="apple-style-span"/>
    <w:basedOn w:val="Bekezdsalapbettpusa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kC-n0xq6dSQ" TargetMode="External"/><Relationship Id="rId3" Type="http://schemas.openxmlformats.org/officeDocument/2006/relationships/hyperlink" Target="mailto:totheszter@anderson.co.hu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9:38:00Z</dcterms:created>
  <dc:creator>Graf 1</dc:creator>
  <dc:description/>
  <dc:language>en-US</dc:language>
  <cp:lastModifiedBy>Eszter</cp:lastModifiedBy>
  <cp:lastPrinted>2010-10-11T10:39:00Z</cp:lastPrinted>
  <dcterms:modified xsi:type="dcterms:W3CDTF">2011-04-06T09:38:00Z</dcterms:modified>
  <cp:revision>2</cp:revision>
  <dc:subject/>
  <dc:title>Azonnal közölhető</dc:title>
</cp:coreProperties>
</file>