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17" w:right="-1368" w:hanging="0"/>
        <w:jc w:val="both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635</wp:posOffset>
            </wp:positionV>
            <wp:extent cx="76485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Szomorúak vagyunk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rt Autó Rallye 2011 Eg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li-Túra Bajnokság 1. futam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merey Ádám és csapata teljes erőbedobással készül az egri szezonnyitó futamra, ami nem tartott számukra sokáig. Egy „apró” alkatrész kettétörte a rengeteg belefektetett munkát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Nemerey Ádám:</w:t>
      </w:r>
      <w:r>
        <w:rPr/>
        <w:t xml:space="preserve"> - A szombati napon nagyjából lepróbáltuk az autót, semmi baj nem volt. Szerettünk volna picit többet menni, de nem volt rá lehetőség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on vártuk a vasárnapi rajtot, ami nem sikerült túl jó. Az első gyorsasági rosszabb részére értünk volna be, amikor az autó nem úgy működött, ahogy kellett volna, illetve fel ment a víz hőfoka. Félre álltunk és akkor láttuk, hogy az ékszíj ledobta magát az ékszíjtárcsáról. Próbáltuk volna megjavítani, de sajnos nem volt nálunk ilyen alkatrész, így fel kellett adnunk a verse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gy éreztük, hogy jól kezdtük az elejét, és azt gondoltam, jó idővel le tudunk jönni a pályáról, de ez nem sikerült az apróbb műszaki hiba miatt, ami elég nagy „galibát” okozott a motorunkban, akár azt is mondhatnám, hogy az új motorunk teljes mértékben nem ment tönk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on szomorúak vagyunk, mert sokszor fel kellett adnunk műszaki probléma miatt, de ez számunkra a legdurvább kiállás. Ez nagyon megviselte a csapatot, mind mentálisan, mind lelki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zdra újult erővel készülünk, az autó lent van Kálmán Tominál. Minden olyan dolgot, ami műszaki probléma eshetőségét kizárja, azt rá bíztam, pontosan azért, hogy semmilyen technikai problémánk ne leh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információkért keresse fel a versenyzők web oldalát: nrteam.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szönjük támogatóinknak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00:00Z</dcterms:created>
  <dc:creator>Peti &amp; Brigi</dc:creator>
  <dc:description/>
  <cp:keywords/>
  <dc:language>en-US</dc:language>
  <cp:lastModifiedBy>Jordan</cp:lastModifiedBy>
  <dcterms:modified xsi:type="dcterms:W3CDTF">2011-04-06T17:45:00Z</dcterms:modified>
  <cp:revision>13</cp:revision>
  <dc:subject/>
  <dc:title> </dc:title>
</cp:coreProperties>
</file>