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810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38. Allianz Hungária Mecsek Rally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Megvan a bajnoki cím!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szeptember 18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Nem így képzelte a 38. Allianz Hungária Mecsek Rallye befejezését a TT Racing párosa. Tárnok Tamás és Herr Mátyás a hetedik gyorsaságin motorhiba miatt kiállt, de előnyük a bajnokságban elegendő ahhoz, hogy a szezonzárótól függetlenül ismét az A/7 kategória bajnokai legyen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pénteki prológ ötödik helyéhez, és a szombat esti kilencedik pozícióhoz hasonlóan kezdte a vasárnapi versenynapot Tárnok és Herr. Nem ijedtek meg az esőtől, hiszen a mecseki gyorsasági szakaszokon vizes pályán is abszolút kilencedik időket autóztak. A hetedik gyorson viszont megállt a Mégane Maxi motorj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mai harmadik gyorsasági felénél váratlanul megállt a motor, kiestünk. Még nem tudjuk pontosan, mi lehet a gond, dugattyúra tippelünk, de a hiba otthon, a motor szétszedése után derül csak ki” – mesélte csalódottan Tárnok Tamá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TT Racing versenyzői ezzel az A/7 kategória éléről, az A-csoport ötödik helyéről, az abszolút értékelés tizedik pozíciójából estek ki. A verseny előtt úgy tervezték, hogy ha pontszerző helyen érnek célba, már nem indulnak a szezonzáró tokaji verseny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Végül így sem kell aggódniuk a bajnoki cím miatt, hiszen az első helyre rajtuk kívül már csak Bodolaiék voltak esélyesek, ám ők szintén kiestek. Ezzel egy versennyel a vége előtt, 12 pontos előnnyel Tárnokék már biztosak lehetnek abban, hogy az előző esztendőkhöz hasonlóan most is megnyerték az A/7 kategória bajnokságát. „Nem így képzeltük, de szerencsére nem jártunk rosszul” – összegzett csalódottan Herr Mátyás navigá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6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38. Allianz Hungária Mecsek Rally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Megvan a bajnoki cím!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szeptember 18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Nem így képzelte a 38. Allianz Hungária Mecsek Rallye befejezését a TT Racing párosa. Tárnok Tamás és Herr Mátyás a hetedik gyorsaságin motorhiba miatt kiállt, de előnyük a bajnokságban elegendő ahhoz, hogy a szezonzárótól függetlenül ismét az A/7 kategória bajnokai legyene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pénteki prológ ötödik helyéhez, és a szombat esti kilencedik pozícióhoz hasonlóan kezdte a vasárnapi versenynapot Tárnok és Herr. Nem ijedtek meg az esőtől, hiszen a mecseki gyorsasági szakaszokon vizes pályán is abszolút kilencedik időket autóztak. A hetedik gyorson viszont megállt a Mégane Maxi motorja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mai harmadik gyorsasági felénél váratlanul megállt a motor, kiestünk. Még nem tudjuk pontosan, mi lehet a gond, dugattyúra tippelünk, de a hiba otthon, a motor szétszedése után derül csak ki” – mesélte csalódottan Tárnok Tamá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TT Racing versenyzői ezzel az A/7 kategória éléről, az A-csoport ötödik helyéről, az abszolút értékelés tizedik pozíciójából estek ki. A verseny előtt úgy tervezték, hogy ha pontszerző helyen érnek célba, már nem indulnak a szezonzáró tokaji versenye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Végül így sem kell aggódniuk a bajnoki cím miatt, hiszen az első helyre rajtuk kívül már csak Bodolaiék voltak esélyesek, ám ők szintén kiestek. Ezzel egy versennyel a vége előtt, 12 pontos előnnyel Tárnokék már biztosak lehetnek abban, hogy az előző esztendőkhöz hasonlóan most is megnyerték az A/7 kategória bajnokságát. „Nem így képzeltük, de szerencsére nem jártunk rosszul” – összegzett csalódottan Herr Mátyás navigáto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8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19:00Z</dcterms:created>
  <dc:creator>Penthouse</dc:creator>
  <dc:description/>
  <dc:language>en-US</dc:language>
  <cp:lastModifiedBy>Földi D. Attila</cp:lastModifiedBy>
  <cp:lastPrinted>2005-08-12T01:15:00Z</cp:lastPrinted>
  <dcterms:modified xsi:type="dcterms:W3CDTF">2005-09-18T10:36:00Z</dcterms:modified>
  <cp:revision>6</cp:revision>
  <dc:subject/>
  <dc:title> </dc:title>
</cp:coreProperties>
</file>