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b/>
          <w:b/>
        </w:rPr>
      </w:pPr>
      <w:r>
        <w:rPr>
          <w:b/>
        </w:rPr>
        <w:t>Start Autó Rally 2011. Eger</w:t>
      </w:r>
    </w:p>
    <w:p>
      <w:pPr>
        <w:pStyle w:val="Normal"/>
        <w:rPr>
          <w:b/>
          <w:b/>
        </w:rPr>
      </w:pPr>
      <w:r>
        <w:rPr>
          <w:b/>
        </w:rPr>
        <w:t>Rally Túra Bajnokság 1. fut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gha Bálint – Székelyhidi Veronika</w:t>
      </w:r>
    </w:p>
    <w:p>
      <w:pPr>
        <w:pStyle w:val="Normal"/>
        <w:rPr/>
      </w:pPr>
      <w:r>
        <w:rPr>
          <w:b/>
        </w:rPr>
        <w:t>Opel Kadett GSI  H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utóbbi évek csonka Rally 1-es szezonjait követően idén egy komplett Rally Túra sorozatot  vettünk tervbe a könnyedebb és időkímélőbb versenyzés reményében. Az erre való felkészülés részeként indultunk a két héttel korábbi orfűi sprintversenyen, ahol meglepetésünkre sikerült győzni a kétkerék meghajtásúak között.</w:t>
      </w:r>
    </w:p>
    <w:p>
      <w:pPr>
        <w:pStyle w:val="Normal"/>
        <w:rPr/>
      </w:pPr>
      <w:r>
        <w:rPr/>
        <w:t xml:space="preserve"> </w:t>
      </w:r>
      <w:r>
        <w:rPr/>
        <w:t>A mindig tettre kész csapatot ezennel is Kuhár Anti és Farkas Csabi alkotta. A változás annyi, hogy a navigátori feladatokat Balog Zoli felesége, Vera vette át, ami mintegy 50kg-os súlycsökkenést jelent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ső gyorsaságin minden rendben volt, az eredményre sem volt panaszunk, ám a másodikon a váltó úgy döntött, hogy részéről ennyi, elég volt. Így azért maradt bennünk bőven hiányérzet, ami miatt a következő ózdi versenyre még nagyobb lendülettel készül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knek köszönettel tartozunk: Amero Biztosítási Alkusz Kft., Dokutech Center Kft., Ecoffice Technology Kft., és persze a CSAP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23:00Z</dcterms:created>
  <dc:creator>Balog Zoltán</dc:creator>
  <dc:description/>
  <cp:keywords/>
  <dc:language>en-US</dc:language>
  <cp:lastModifiedBy>Balog Zoltán</cp:lastModifiedBy>
  <cp:lastPrinted>2011-04-06T20:37:00Z</cp:lastPrinted>
  <dcterms:modified xsi:type="dcterms:W3CDTF">2011-04-06T18:56:00Z</dcterms:modified>
  <cp:revision>5</cp:revision>
  <dc:subject/>
  <dc:title>Vargha Bálint – Székelyhidi Veronika</dc:title>
</cp:coreProperties>
</file>