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z Oxxo Energy Racing Team gőzerővel készül az idei szezonra. A kamion fejlesztése már télen elkezdődött, de az új alkatrészek tesztelésére csak márciusban volt lehetőség, amikor is a csapat egy gyári MAN teszten vett részt Nogaroban. Már az utazás előtt eldőlt, hogy idén is Birnbauer Zoltán lesz az Oxxo Racing pilótája, így az egykor Forma1-es futamokat rendező pályán Zoli tesztelhette az új beállításokat, és mérhette össze magát a többi MAN által támogatott versenyzővel. Jelen volt többek között a tavalyi Európa bajnok Antonio Albacete, az OXXO Team csapattársa Jochen Hahn, a finn Mika Makinen, a spanyol Jose Bermeio, illetve az Egon Allgauer csapat.</w:t>
      </w:r>
    </w:p>
    <w:p>
      <w:pPr>
        <w:pStyle w:val="Normal"/>
        <w:jc w:val="both"/>
        <w:rPr/>
      </w:pPr>
      <w:r>
        <w:rPr/>
        <w:t xml:space="preserve">Egész héten hasonló volt az időjárás, minden délelőtt esett az eső, majd délutánra kisütött a nap, felszáradt a pálya. Mindez kapóra jött a csapatoknak, mert lényegében mindenféle aszfalton tudtak beállításokat tesztelni, így esőben, vizes pályán, szárazon, ragyogó napsütésben, reggelenként hűvös időben, délutánonként közel 20 fokban. </w:t>
      </w:r>
    </w:p>
    <w:p>
      <w:pPr>
        <w:pStyle w:val="Normal"/>
        <w:jc w:val="both"/>
        <w:rPr/>
      </w:pPr>
      <w:r>
        <w:rPr/>
        <w:t>Az Oxxo Team megkapta az új fejlesztésű MAN motort, ami 25 milliméterrel alacsonyabbra került, így az autó súlypontja is lejjebb van, s ez stabilitásjavulást eredményez. Mielőtt azt gondolnánk, hogy 25 milliméter nem is sok, ne feledjük, hogy közel 1000 kilógrammos motorblokkról beszélünk! Ekkora súlynál minden milliméter fontos lehet, ráadásul erősebb, és nyomatékosabb is lett az új motor. A csapat emellett kipróbált több lengéscsillapítót, különböző futómű beállításokat, Zoli pedig tanulta a pályát, hiszen ott is lesz Eb futam, és próbált gyorsulni körről-körre.</w:t>
      </w:r>
    </w:p>
    <w:p>
      <w:pPr>
        <w:pStyle w:val="Normal"/>
        <w:jc w:val="both"/>
        <w:rPr/>
      </w:pPr>
      <w:r>
        <w:rPr/>
        <w:t>Hazatérve az Oxxo Team mérnökei elkezdték a telemetrikus adatok elemzését, a kamion pedig megkapja az új légterelő elemeket, melyeket szélcsatornában teszteltek, és komoly fejlesztésen estek át. Az első spoiler olyan jól sikerült, hogy több mint 100 kg leszorító erőt eredményez, az oldalsó légterelők pedig úgy irányítják a levegőt, hogy az a fékek hűtésére használt vizet elterelje a kerekek elől. A kamionok robosztus fülkéje mögött – szállítmányozásra használt kamionok esetén a vontatmány mögött is – légörvény keletkezik, ami egy igen komoly visszahúzó erőt eredményez. Hogy csökkentsük ezt az erőt, a fülkére, a fülke mögé is kellenek légterelő elemek. A szélcsatornában töltött közel öt-hét eredménye, hogy több mint 30%-kal sikerült csökkenteni ezt az erőt, mely lassítja a kamiont.</w:t>
      </w:r>
    </w:p>
    <w:p>
      <w:pPr>
        <w:pStyle w:val="Normal"/>
        <w:jc w:val="both"/>
        <w:rPr/>
      </w:pPr>
      <w:r>
        <w:rPr/>
        <w:t>Érthető tehát, hogy a csapat ennyi háttérmunka után nagyon várja az első versenyt, mely április 23-24-én kerül megrendezésre Angliában, a híres Donigton Parkban.</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40:00Z</dcterms:created>
  <dc:creator>Bruno</dc:creator>
  <dc:description/>
  <dc:language>en-US</dc:language>
  <cp:lastModifiedBy>Bruno</cp:lastModifiedBy>
  <dcterms:modified xsi:type="dcterms:W3CDTF">2011-04-07T08:41:00Z</dcterms:modified>
  <cp:revision>1</cp:revision>
  <dc:subject/>
  <dc:title/>
</cp:coreProperties>
</file>