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ge">
              <wp:posOffset>100965</wp:posOffset>
            </wp:positionV>
            <wp:extent cx="735711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029200" cy="662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5. szeptember 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csek Rallye, Első n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Minor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Ollé Sasa-Kerék Baláz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echnika egyes, teljesítmény jeles!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iemelkedő eredmények után, a második helyről búcsúzott technikai problémák miatt a Minor Suzuki Treff Motorsport versenyzőpárosa: Ollé Sasa és Kerék Baláz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Olle Sasa-Kerék Balázs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/>
                              <w:t>„A futam elején, minden a terveink szerint alakult: sikerült felvennünk a versenyt a C2-vel, sőt a nyitó gyorsaságin –igaz csak 0,8-del-, de megvertünk a többieket. A második szakaszon ez már nem így alakult, 8mp-cet hagytunk bent egy megforgás miatt. Ez az akciónk, a nézők előtt történt, így marketingből jelesre vizsgáztunk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>. Időben ezek után is csak 5mp-cel maradtunk le a legjobb Super1600-os párostól. Az első kör végére, Robiék mögött 4mp-cel, az abszolút 10.helyről vártuk a folytatást. Úgy tűnik, mára már teljesen összeértünk az autóval, rövid féktávokat vettünk, néha talán túl rövideket is. A harmadik gyorsaságin éreztünk, hogy gondok lehetnek, kigyulladt a töltés-jelző, és az autó sem működött tökéletesen. A nap utolsó szakaszának rajtjánál pedig, nem tudtunk elindulni, elment a töltés, megállt a generátor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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okan nem értették azt, hogy számunkra a VB, csak egy nagy teszt, viszont már itt Pécsen érezhető volt, hogy sokat játszhattunk a beállításokkal, így megtaláltuk a legmegfelelőbb értékeket, ami, úgy gondoljuk, a részeredményeinken is érződött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z éves pontversenyben ezzel a harmadik kieséssel elszálltak a reményeink, de nem adjuk fel, Zemplénben újra támadunk!„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További információk: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gyenesen letölthető fotók megtalálhatók 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mediafoto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-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22pt;mso-wrap-distance-left:9.05pt;mso-wrap-distance-right:9.05pt;mso-wrap-distance-top:0pt;mso-wrap-distance-bottom:0pt;margin-top: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5. szeptember 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ecsek Rallye, Első na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Minor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Ollé Sasa-Kerék Baláz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Suzuki Ignis Super1600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Technika egyes, teljesítmény jeles!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Kiemelkedő eredmények után, a második helyről búcsúzott technikai problémák miatt a Minor Suzuki Treff Motorsport versenyzőpárosa: Ollé Sasa és Kerék Baláz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Olle Sasa-Kerék Balázs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/>
                        <w:t>„A futam elején, minden a terveink szerint alakult: sikerült felvennünk a versenyt a C2-vel, sőt a nyitó gyorsaságin –igaz csak 0,8-del-, de megvertünk a többieket. A második szakaszon ez már nem így alakult, 8mp-cet hagytunk bent egy megforgás miatt. Ez az akciónk, a nézők előtt történt, így marketingből jelesre vizsgáztunk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>. Időben ezek után is csak 5mp-cel maradtunk le a legjobb Super1600-os párostól. Az első kör végére, Robiék mögött 4mp-cel, az abszolút 10.helyről vártuk a folytatást. Úgy tűnik, mára már teljesen összeértünk az autóval, rövid féktávokat vettünk, néha talán túl rövideket is. A harmadik gyorsaságin éreztünk, hogy gondok lehetnek, kigyulladt a töltés-jelző, és az autó sem működött tökéletesen. A nap utolsó szakaszának rajtjánál pedig, nem tudtunk elindulni, elment a töltés, megállt a generátor</w:t>
                      </w:r>
                      <w:r>
                        <w:rPr>
                          <w:rFonts w:eastAsia="Wingdings" w:cs="Wingdings" w:ascii="Wingdings" w:hAnsi="Wingdings"/>
                        </w:rPr>
                        <w:t>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okan nem értették azt, hogy számunkra a VB, csak egy nagy teszt, viszont már itt Pécsen érezhető volt, hogy sokat játszhattunk a beállításokkal, így megtaláltuk a legmegfelelőbb értékeket, ami, úgy gondoljuk, a részeredményeinken is érződött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z éves pontversenyben ezzel a harmadik kieséssel elszálltak a reményeink, de nem adjuk fel, Zemplénben újra támadunk!„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További információk: </w:t>
                      </w:r>
                      <w:r>
                        <w:rPr>
                          <w:rFonts w:cs="Arial" w:ascii="Arial" w:hAnsi="Arial"/>
                        </w:rPr>
                        <w:t>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ngyenesen letölthető fotók megtalálhatók a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mediafoto.hu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-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2005. június 4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afoto.hu/" TargetMode="External"/><Relationship Id="rId4" Type="http://schemas.openxmlformats.org/officeDocument/2006/relationships/hyperlink" Target="http://www.mediafoto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23:00Z</dcterms:created>
  <dc:creator>bruni</dc:creator>
  <dc:description/>
  <dc:language>en-US</dc:language>
  <cp:lastModifiedBy>Papp Zsuzsa</cp:lastModifiedBy>
  <cp:lastPrinted>2005-05-30T18:52:00Z</cp:lastPrinted>
  <dcterms:modified xsi:type="dcterms:W3CDTF">2005-09-19T10:23:00Z</dcterms:modified>
  <cp:revision>2</cp:revision>
  <dc:subject/>
  <dc:title/>
</cp:coreProperties>
</file>