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es szabályváltozások a Kamion Európa-bajnoks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minden évben, így idén is vannak változások a versenyszabályzatban, egyrészt hogy védjék a pilóták épségét, másrészt pedig próbálják az új módosításokkal szorosabbá tenni a versenyeket.</w:t>
      </w:r>
    </w:p>
    <w:p>
      <w:pPr>
        <w:pStyle w:val="Normal"/>
        <w:rPr/>
      </w:pPr>
      <w:r>
        <w:rPr/>
        <w:t>A pilóták védelmében kötelező összekötni egy csővel az első és hátsó függőleges tartócsöveket abban a magasságban, ahol védi a pilóta lábát és medencéjét. Tavaly több olyan ütközés volt, amiben a kamionnak ez a része sérült, szerencsére személyi sérülés nem történt, de ezt megelőzendő vezetik be az új előírást. Szintén a versenyzők védelmében az utas oldali ablakra is fel kell szerelni egy védőhálót, amit eddig csak a pilóta oldalán volt kötelező használni.</w:t>
      </w:r>
    </w:p>
    <w:p>
      <w:pPr>
        <w:pStyle w:val="Normal"/>
        <w:rPr/>
      </w:pPr>
      <w:r>
        <w:rPr/>
        <w:t>Nehezítés, hogy a kuplungpedál működtetése kizárólag a pilóta lábával történhet, olyan módon, hogy a pedált teljesen lenyomja. Ezzel tiltják meg a "gyorsváltó" használatát, amikoris a pedált sűrített levegős mozgatókarral működtették, a váltókaron lévő gomb megnyomásával működésbe hozva azt. Ezzel eddig időt nyertek a versenyzők, hiszen a bal lábukat nem kellett levenni a fékről, hogy kinyomják a kuplungot.</w:t>
      </w:r>
    </w:p>
    <w:p>
      <w:pPr>
        <w:pStyle w:val="Normal"/>
        <w:rPr/>
      </w:pPr>
      <w:r>
        <w:rPr/>
        <w:t>Tavaly Misanoban Antonio Albacete kardántengelye a szombati második verseny első köreiben eltört, kilyukasztotta az üzemanyagtartályt, így közel 50 liter gázolaj került pályára. Ezt a rengeteg mennyiséget nem tudták az előírt idő alatt feltakarítani, emiatt a versenyt nem lehetett újra indítani, és már csak másnap tudták használni a pályát a versenyzők. Emellett történtek olyan sérülések a versenypályákon, amit az eltört kardántengelyek okoztak, így a FIA bevezette, hogy a kardántengelyt legalább a teljes hossz felén körbe kell borítani egy minimum 6mm vastag acél anyaggal, megakadályozandó a tengely talajjal való érintkezését egy esetleges törés vagy meghibásodás alkalmával.</w:t>
      </w:r>
    </w:p>
    <w:p>
      <w:pPr>
        <w:pStyle w:val="Normal"/>
        <w:rPr/>
      </w:pPr>
      <w:r>
        <w:rPr/>
        <w:t>Szintén új szabály vonatkozik a hátsó kerekek borítására. Olyan módon kell befedni őket, hogy ne tudjanak felverni semmilyen törmeléket a mögöttük haladó kamion szélvédőjére, ugyanis egy szélvédő törésnél gyakorlatilag vége a versenynek a pilóta számára, ráadásul ebből is voltak balesetek. Az Oxxo Racing pilótájának, Birnbauer Zoltánnak így sérült meg a szeme Jaramában, amikor berobbant a szélvédője. Egy szilánk pont a szemébe repült, s bár komoly baj nem lett végül belőle, nem volt könnyű tovább versenyeznie.</w:t>
      </w:r>
    </w:p>
    <w:p>
      <w:pPr>
        <w:pStyle w:val="Normal"/>
        <w:rPr/>
      </w:pPr>
      <w:r>
        <w:rPr/>
        <w:t>Szigorította a gumihasználatot is a FIA. Egy gumibeszállító lesz az Európa-bajnokságon, és egy versenyhétvégén mindössze két szett új gumit használhatnak fel a csapatok.</w:t>
      </w:r>
    </w:p>
    <w:p>
      <w:pPr>
        <w:pStyle w:val="Normal"/>
        <w:spacing w:before="0" w:after="200"/>
        <w:jc w:val="right"/>
        <w:rPr/>
      </w:pPr>
      <w:r>
        <w:rPr/>
        <w:t>bru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02:00Z</dcterms:created>
  <dc:creator>Bruno</dc:creator>
  <dc:description/>
  <dc:language>en-US</dc:language>
  <cp:lastModifiedBy>Bruno</cp:lastModifiedBy>
  <dcterms:modified xsi:type="dcterms:W3CDTF">2011-04-10T21:02:00Z</dcterms:modified>
  <cp:revision>2</cp:revision>
  <dc:subject/>
  <dc:title/>
</cp:coreProperties>
</file>