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séssel indul a Jordán ral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ék addig sem tétlenked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- és tréningautókat, valamint a teljes csapatfelszerelést szállító hajó meghibásodása miatt csúszik a Jordán rally programja. A hajónak vasárnap kellett volna megérkeznie Jordánia partjaihoz, de várhatóan csak kedden délután fut be. Emiatt változik a pályabejárások időpontja és a megszokott ceremóniákat is újra kell szervezni. Raikönnen, Loeb, vagy Solberg mellett az SWRC sorozatban versenyző Turán Fricit is érintik a késésből fakadó változáso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ciékre zsúfolt napok várnak, de az addig felszabadult időt sem töltötték tétlenül. Vasárnap bejárták a versenyhelyszíneket, a rajtceremónia helyét, a tankolási útvonalakat és a néhány csapat kamionjától eltekintve szinte teljesen üres szervizparkot. A pályához vezető utak még szorgosan készülnek és egy felüljáró is hiányzik, de a verseny kezdetére a szervezők szerint minden készen fog áll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rajtceremónia helyszíne Jerash ősi városa, ahol egy jelmezes bemutatóba csöppenve Frici római légiósnak állhatott, termetével szégyenbe hozva a helyi centúria tagjait. Visszaérkezve a szervizparkba Zsiros Gabi nem tudott ellenállni a kísértésnek, hogy kipróbálja a sátor-díszítések készítésére ottfelejtett varrógépe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vel a tréningautókból is hiány van, így Friciék az autóbérlés mellett döntöttek, azonban Jordániában szinte kizárólag automataváltós autókat használnak, ezek pedig alkalmatlanok a gyakorlásra. Végül egy enyhén leharcolt japán szedánt választotta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pályabejárásokon részt vesz az MM-Sport Ford által támogatott csapat másik pilótája, Ott Tanak is, aki ugyan a Jordán rallyn nem versenyez, de a helyszínek megismerésével jobb helyzetből indulhat a jövő évi futam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étfői teszten csak három versenyautó tudott megjelenni, de a pályabejárási regisztrációt és az adminisztratív átvételt Friciék is teljesíteni tudtá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z estét jó hangulatú orvosi eligazítás zárta, ahol a versenyzőket megtanították az újraélesztés fogásaira. Reméljük, erre a tudásra sosem lesz szükségük, és a néhány napos késlekedés olyan lendületet ad nekik a versenyen, ami az élvonalba repíti Friciék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 Just Creativ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0:00Z</dcterms:created>
  <dc:creator>zzz</dc:creator>
  <dc:description/>
  <cp:keywords/>
  <dc:language>en-US</dc:language>
  <cp:lastModifiedBy>Anita</cp:lastModifiedBy>
  <dcterms:modified xsi:type="dcterms:W3CDTF">2011-04-12T14:00:00Z</dcterms:modified>
  <cp:revision>2</cp:revision>
  <dc:subject/>
  <dc:title>Késéssel indul a Jordán rally</dc:title>
</cp:coreProperties>
</file>