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rajtol a Jordán ral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ciék már megismerkedtek a pályáv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étszer is lerobbant a hajó, amely a versenyautókat és csapatfelszereléseket szállította a Jordán rallyra, de szerda este végre megérkezett a várva várt szállítmány, közte a Synergon Turán Motorsport Ford Fiesta S2000-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késés miatt teljesen át kellett szervezni a programokat, de a legfrissebb információk alapján ma megtartják a verseny shakedown részét, ezt követően kezdődik az ünnepélyes rajtceremónia Jerash városában. Emiatt 6 gyorsasági szakaszt kellett törölni, de a pénteki és szombati programok változatlano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riciék tréningautó hiányában bérelt járművekkel tartották meg a pályabejárást. A magyar pilóta tehetségét jelzi, hogy míg sok versenytársa felkészített terepjárókkal vágott neki a sziklás környezettel való ismerkedésnek, ő egy egyszerű elsőkerék-hajtású szedánnal is gond nélkül végigment a szakaszok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terep a leggyakorlottabb pilóták számára is tartogat meglepetéseket, hiszen a Jordán folyó kiszáradt medrén át, a Nebo hegy hatalmas sziklái közé vezet a száguldá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ciék nem aggódnak a nehézkes indulás miatt, és Markko Martinnal, az MM-Sport csapatának vezetőjével együtt bizakodva várják a Jordán rally kezdeté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: Just Cre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0:00Z</dcterms:created>
  <dc:creator>zzz</dc:creator>
  <dc:description/>
  <cp:keywords/>
  <dc:language>en-US</dc:language>
  <cp:lastModifiedBy>Anita</cp:lastModifiedBy>
  <dcterms:modified xsi:type="dcterms:W3CDTF">2011-04-14T12:10:00Z</dcterms:modified>
  <cp:revision>2</cp:revision>
  <dc:subject/>
  <dc:title>Elrajtol a Jordán rally</dc:title>
</cp:coreProperties>
</file>